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бюджета города Рязани за 9 месяцев 2013  год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чета об использовании бюджетных ассигно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зервного фонда администрации города Ряз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01.10.2013 г. и отчета о расход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и за 9 месяцев 2013 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9 месяцев 2013 года, отчет об использовании бюджетных ассигнований резервного фонда администрации города Рязани на 01.10.2013 г.            и отчет о расходовании средств муниципального дорожного фонда города Рязани за 9 месяцев 2013  года, направленные сопроводительным письмом  от 12.11.2013 № 9-2083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 о бюджетном процессе в городе Рязани, утвержденным решением Рязанской городской Думы 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Отчет администрации города Рязани об исполнении  бюджета города Рязани за 9 месяцев 2013 года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Отчет об использовании бюджетных ассигнований резервного фонда администрации города Рязани на 01.10.2013 г. принять  к сведению (Приложение № 1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тчет о расходовании средств муниципального дорожного фонда города Рязани за 9 месяцев 2013  года принять  к сведению (Приложение № 2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 Контроль за исполнением настоящего  решения возложить на комитет         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suppressAutoHyphens w:val="false"/>
      <w:ind w:left="851" w:hanging="0"/>
      <w:jc w:val="both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1:00Z</dcterms:created>
  <dc:creator>AlexP</dc:creator>
  <dc:description/>
  <cp:keywords/>
  <dc:language>en-US</dc:language>
  <cp:lastModifiedBy>MihailS</cp:lastModifiedBy>
  <cp:lastPrinted>2013-11-22T16:27:00Z</cp:lastPrinted>
  <dcterms:modified xsi:type="dcterms:W3CDTF">2013-12-16T12:31:00Z</dcterms:modified>
  <cp:revision>5</cp:revision>
  <dc:subject/>
  <dc:title>ПРИЛОЖЕНИЕ №3</dc:title>
</cp:coreProperties>
</file>