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ноя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5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б отчете избирательной  комиссии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- город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Рязань о поступлении и расходовани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, выделенных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на подготовку и проведение выборов депутатов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нового созы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тчет о поступлении и расходовании средств местного бюджета, выделенных избирательной комиссии муниципального образования – город Рязань на подготовку и проведение выборов депутатов Рязанской городской Думы нового созыва (письмо от 12.11.2013 № 324), руководствуясь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язанской области от 05.08.2011 № 63-ОЗ «О выборах депутатов представительного органа муниципального образования в Рязанской област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- городской округ город Рязань Рязанск</w:t>
      </w:r>
      <w:r>
        <w:rPr>
          <w:szCs w:val="28"/>
        </w:rPr>
        <w:t>ой области, Рязанская городская Дума  р е ш и л 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Отчет о поступлении и расходовании средств местного бюджета, выделенных избирательной комиссии муниципального образования – город Рязань на подготовку и проведение выборов депутатов Рязанской городской Думы нового созыва принять к сведен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Контроль за исполнением настоящего решения возложить на комитет по организации работы городской Думы, регламенту и депутатской этике (Самарский С.Г.), комитет по бюджету и налогам (Трушина Г.В.) Рязанской городской Думы. 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17"/>
        </w:tabs>
        <w:ind w:left="1617" w:hanging="10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suppressAutoHyphens w:val="false"/>
      <w:ind w:left="851" w:hanging="0"/>
      <w:jc w:val="both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698EC9AC43F5F788E63DB26A85B968E86D08E6726F9A1682F2075E53D458BD92lAeDJ" TargetMode="External"/><Relationship Id="rId6" Type="http://schemas.openxmlformats.org/officeDocument/2006/relationships/hyperlink" Target="consultantplus://offline/ref=698EC9AC43F5F788E63DB26A85B968E86D08E672689D168FF8075E53D458BD92lAe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7:00Z</dcterms:created>
  <dc:creator>AlexP</dc:creator>
  <dc:description/>
  <cp:keywords/>
  <dc:language>en-US</dc:language>
  <cp:lastModifiedBy>MihailS</cp:lastModifiedBy>
  <cp:lastPrinted>2013-11-25T11:36:00Z</cp:lastPrinted>
  <dcterms:modified xsi:type="dcterms:W3CDTF">2013-12-16T12:22:00Z</dcterms:modified>
  <cp:revision>6</cp:revision>
  <dc:subject/>
  <dc:title>ПРИЛОЖЕНИЕ №3</dc:title>
</cp:coreProperties>
</file>