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1.08.2013 № 29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 согласовании</w:t>
      </w:r>
    </w:p>
    <w:p>
      <w:pPr>
        <w:pStyle w:val="Normal"/>
        <w:rPr/>
      </w:pPr>
      <w:r>
        <w:rPr>
          <w:b/>
          <w:szCs w:val="28"/>
        </w:rPr>
        <w:t xml:space="preserve">сделок муниципального предприятия </w:t>
      </w:r>
    </w:p>
    <w:p>
      <w:pPr>
        <w:pStyle w:val="Normal"/>
        <w:rPr/>
      </w:pPr>
      <w:r>
        <w:rPr>
          <w:b/>
          <w:szCs w:val="28"/>
        </w:rPr>
        <w:t xml:space="preserve">«Водоканал города Рязани» </w:t>
      </w:r>
    </w:p>
    <w:p>
      <w:pPr>
        <w:pStyle w:val="Normal"/>
        <w:ind w:firstLine="709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firstLine="709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и. о. главы администрации города Рязани                            от 09.12.2013 № 9-2327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16.07.1998 № 102-ФЗ «Об ипотеке (залоге недвижимости)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                            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решением Рязанской городской Думы                от 28.07.2011 № 235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Порядка осуществления заимствований муниципальными унитарными предприятиями города Рязан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1. В связи с принятием решения обществом с ограниченной ответственностью «Муниципальный коммерческий банк им. Сергия Живаго»                   о предоставлении муниципальному предприятию «Водоканал города Рязани» 46 000 000 (Сорок шесть миллионов) рублей в виде кредитной линии                              и увеличением залоговой стоимости имущества, закрепленного на праве хозяйственного ведения за муниципальным предприятием «Водоканал города Рязани», ранее предоставляемого в обеспечение по кредитному договору на сумму 34 000 000 (Тридцать четыре миллиона) рублей,  внести в приложение                  к решению Рязанской городской Думы от 21.08.2013 № 29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Имущество, закрепленное на праве хозяйственного ведения за муниципальным предприятием «Водоканал города Рязан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пункте 6 поправочный коэффициент «0,16» заменить на «0,50», залоговую стоимость «24 665 000,00» заменить  на «75 000 000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пункте 7 поправочный коэффициент «0,31» заменить на «0,50», залоговую стоимость «7 750 000,00» заменить на  «12 680 000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пункте 8 поправочный коэффициент «0,31» заменить на «0,50», залоговую стоимость «4 610 000, 00» заменить на «7 380 000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пункте 9 поправочный коэффициент «0,22» заменить на «0,50», залоговую стоимость «225 000,00» заменить на «590 000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пункте 10 поправочный коэффициент «0,20» заменить на «0,50», залоговую стоимость «10 370 000,00» заменить на «26 260 000, 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пункте 11 поправочный коэффициент «0,30» заменить на «0,50», залоговую стоимость «200 000, 00» заменить на «330 000,00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 Рязанской городской Думы (Фролов В.В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2:00Z</dcterms:created>
  <dc:creator>AlexP</dc:creator>
  <dc:description/>
  <cp:keywords/>
  <dc:language>en-US</dc:language>
  <cp:lastModifiedBy>MihailS</cp:lastModifiedBy>
  <cp:lastPrinted>2013-12-12T10:16:00Z</cp:lastPrinted>
  <dcterms:modified xsi:type="dcterms:W3CDTF">2013-12-16T11:21:00Z</dcterms:modified>
  <cp:revision>5</cp:revision>
  <dc:subject/>
  <dc:title>ПРИЛОЖЕНИЕ №3</dc:title>
</cp:coreProperties>
</file>