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1 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делении администрации города Рязани </w:t>
      </w:r>
    </w:p>
    <w:p>
      <w:pPr>
        <w:pStyle w:val="Normal"/>
        <w:rPr>
          <w:b/>
          <w:b/>
        </w:rPr>
      </w:pPr>
      <w:r>
        <w:rPr>
          <w:b/>
        </w:rPr>
        <w:t xml:space="preserve">полномочиями  на определение поставщиков </w:t>
      </w:r>
    </w:p>
    <w:p>
      <w:pPr>
        <w:pStyle w:val="Normal"/>
        <w:rPr>
          <w:b/>
          <w:b/>
        </w:rPr>
      </w:pPr>
      <w:r>
        <w:rPr>
          <w:b/>
        </w:rPr>
        <w:t xml:space="preserve">(подрядчиков, исполнителей) для заказчиков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</w:rPr>
        <w:t>города  Рязани</w:t>
      </w:r>
    </w:p>
    <w:p>
      <w:pPr>
        <w:pStyle w:val="ConsPlusNormal"/>
        <w:spacing w:lineRule="auto" w:line="360"/>
        <w:ind w:firstLine="5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 администрации  города  Рязани  от 29.11.2013 № 9-2240, в   целях   централизации     закупок  в соответствии с 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 от 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-ФЗ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», руководствуясь Федеральным законом от 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 Возложить на администрацию города Рязани полномочия на определение поставщиков (подрядчиков, исполнителей) для заказчиков города                             Рязани - муниципальных заказчиков  и  бюджетных учреждений, учредителем которых является муниципальное образование - город Рязань, осуществляющих закупки товаров, работ, услуг  в  соответствии с частью 1 статьи 15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 закона от  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-ФЗ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»                             (далее - заказчики города Рязани, заказчики)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ое Положение об осуществлении  администрацией  города Рязани полномочий </w:t>
      </w:r>
      <w:r>
        <w:rPr>
          <w:rFonts w:cs="Arial" w:ascii="Times New Roman" w:hAnsi="Times New Roman"/>
          <w:sz w:val="28"/>
          <w:szCs w:val="28"/>
        </w:rPr>
        <w:t>на определение поставщиков (подрядчиков, исполнителей) для заказчиков города Ряза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Cs w:val="28"/>
        </w:rPr>
        <w:t xml:space="preserve">3. Признать утратившими сил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Cs w:val="28"/>
        </w:rPr>
        <w:t xml:space="preserve">1) </w:t>
      </w:r>
      <w:r>
        <w:rPr>
          <w:szCs w:val="28"/>
          <w:lang w:eastAsia="ru-RU"/>
        </w:rPr>
        <w:t>решение Рязанской городской Думы от 11.11.2010 № 571-I                         «Об обеспечении осуществления функций по размещению заказов на поставки товаров, выполнение работ, оказание услуг для муниципальных нужд муниципального образования - город Рязань и нужд бюджетных учреждений города Рязан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Cs w:val="28"/>
        </w:rPr>
        <w:t>2) </w:t>
      </w:r>
      <w:r>
        <w:rPr>
          <w:szCs w:val="28"/>
          <w:lang w:eastAsia="ru-RU"/>
        </w:rPr>
        <w:t>решение Рязанской городской Думы от 29.11.2010 № 687-I                           «О внесении изменений в решение Рязанской    городской Думы  от   11.11.2010  № 571-I «Об обеспечении осуществления функций по размещению заказов на поставки товаров, выполнение работ, оказание услуг для муниципальных нужд муниципального образования - город Рязань и нужд бюджетных учреждений города Рязан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) решение Рязанской городской Думы от 24.11.2011 № 362-I                               «О внесении изменений в Порядок взаимодействия органа, уполномоченного на осуществление функций по размещению заказов на поставки товаров, выполнение работ, оказание услуг для муниципальных нужд муниципального образования - город Рязань и нужд бюджетных учреждений города Рязани,                    и муниципальных заказчиков, бюджетных учреждений города Рязани, утвержденный решением Рязанской городской Думы от 11.11.2010 № 571-I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Cs w:val="28"/>
        </w:rPr>
        <w:t>4. </w:t>
      </w:r>
      <w:r>
        <w:rPr>
          <w:szCs w:val="28"/>
          <w:lang w:eastAsia="ru-RU"/>
        </w:rPr>
        <w:t>Администрации города Рязани привести свои правовые акты                                в соответствие с настоящим решением.</w:t>
      </w:r>
    </w:p>
    <w:p>
      <w:pPr>
        <w:pStyle w:val="Normal"/>
        <w:autoSpaceDE w:val="false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5. Настоящее решение вступает в силу с  1 января 2014 года и подлежит официальному опубликова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ешения возложить на комитет по бюджету и налогам (Трушина Г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7:00Z</dcterms:created>
  <dc:creator>AlexP</dc:creator>
  <dc:description/>
  <cp:keywords/>
  <dc:language>en-US</dc:language>
  <cp:lastModifiedBy>MihailS</cp:lastModifiedBy>
  <cp:lastPrinted>2013-12-11T15:07:00Z</cp:lastPrinted>
  <dcterms:modified xsi:type="dcterms:W3CDTF">2013-12-13T09:04:00Z</dcterms:modified>
  <cp:revision>4</cp:revision>
  <dc:subject/>
  <dc:title>ПРИЛОЖЕНИЕ №3</dc:title>
</cp:coreProperties>
</file>