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20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993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награждении Почетной грамотой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Рязанской городской Думы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депутата Рязанской городской Думы Князева А.А. от 21.11.2013, обращение общества с ограниченной ответственностью «Филиал Спектро-Физик» от 15.11.2013 № 225, руководствуясь Положением о Почетной грамоте Рязанской городской Думы, утвержденным решением Рязанской городской Думы от 03.04.2008 № 36-I, Уставом муниципального образования - городской округ город Рязань Рязанской области, Рязанская городская Дума       р е ш и л 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</w:t>
      </w:r>
      <w:r>
        <w:rPr>
          <w:color w:val="000000"/>
          <w:szCs w:val="28"/>
          <w:lang w:eastAsia="ru-RU"/>
        </w:rPr>
        <w:t>Наградить Почетной грамотой Рязанской городской Думы Мишина Юрия Степановича, главного инженера общества с ограниченной ответственностью «Филиал Спектро-Физик», за многолетний образцовый и добросовестный труд, высокий профессионализм и в связи с празднованием Международного дня защиты информац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</w:t>
      </w:r>
      <w:r>
        <w:rPr>
          <w:color w:val="000000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692"/>
        <w:jc w:val="both"/>
        <w:rPr/>
      </w:pPr>
      <w:r>
        <w:rPr>
          <w:szCs w:val="28"/>
          <w:lang w:eastAsia="ru-RU"/>
        </w:rPr>
        <w:t xml:space="preserve">4. Контроль за исполнением настоящего решения возложить на комитет по </w:t>
      </w:r>
      <w:r>
        <w:rPr>
          <w:color w:val="000000"/>
          <w:szCs w:val="28"/>
          <w:lang w:eastAsia="ru-RU"/>
        </w:rPr>
        <w:t>развитию местного самоуправления и связям с общественными организациями Рязанской городской Думы</w:t>
      </w:r>
      <w:r>
        <w:rPr>
          <w:szCs w:val="28"/>
          <w:lang w:eastAsia="ru-RU"/>
        </w:rPr>
        <w:t xml:space="preserve">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1-26T16:00:00Z</cp:lastPrinted>
  <dcterms:modified xsi:type="dcterms:W3CDTF">2013-11-29T07:53:00Z</dcterms:modified>
  <cp:revision>64</cp:revision>
  <dc:subject/>
  <dc:title>ПРИЛОЖЕНИЕ №3</dc:title>
</cp:coreProperties>
</file>