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ул. Есенина, д. 17, 19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4.11.2013 № 9-2121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в Генеральный план города Рязани, утвержденным решением Рязанской городской Думы           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13 января 2014 года публичные слушания по проекту изменений в Генеральный план города Рязани  «Рязань.  Внесение изменений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Есенина, д. 17, 19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земельного участка, расположенного по адресу: г. Рязань, ул. Есенина, д. 17, 19, с зоны учреждений здравоохранения и социальной защиты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Установить, что ответственным за организацию подготовки и проведения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  <w:tab/>
        <w:br/>
        <w:t xml:space="preserve">          Савичев Андрей Владимир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Швецов Владимир Васильевич;</w:t>
        <w:tab/>
        <w:br/>
        <w:t xml:space="preserve">          Суслов Анатолий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Чайка Александр Антонови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13 янва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Есенина, д. 17, 19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 в срок до 29 янва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Есенина, д. 17, 19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Style19"/>
        <w:shd w:fill="FFFFFF" w:val="clear"/>
        <w:spacing w:before="280" w:after="0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7:00Z</dcterms:created>
  <dc:creator>AlexP</dc:creator>
  <dc:description/>
  <cp:keywords/>
  <dc:language>en-US</dc:language>
  <cp:lastModifiedBy>Administrator</cp:lastModifiedBy>
  <cp:lastPrinted>2013-11-27T16:25:00Z</cp:lastPrinted>
  <dcterms:modified xsi:type="dcterms:W3CDTF">2013-12-11T10:06:00Z</dcterms:modified>
  <cp:revision>5</cp:revision>
  <dc:subject/>
  <dc:title>ПРИЛОЖЕНИЕ №3</dc:title>
</cp:coreProperties>
</file>