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ул. Семинарская, 3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от 14.11.2013 № 9-2122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 ОЗ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 xml:space="preserve">1. Провести 14 января 2014 года публичные слушания по проекту изменений в Генеральный план города Рязани  «Рязань.  Внесение изменений       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 Семинарская, 32</w:t>
      </w:r>
      <w:r>
        <w:rPr>
          <w:color w:val="000000"/>
          <w:szCs w:val="28"/>
        </w:rPr>
        <w:t xml:space="preserve">) </w:t>
      </w:r>
      <w:r>
        <w:rPr>
          <w:szCs w:val="28"/>
        </w:rPr>
        <w:t>в части изменения функциональной зоны территории, расположенной по адресу:                г. Рязань, ул. Семинарская, 32, с зоны делового, общественного и коммерческого назначения на зону промышленных предприятий и коммунально-складск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время проведения публичных слушаний – 18.00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Установить, что ответственным за организацию подготовки и проведения публичных слушаний является уполномоченный орган - администрация города Рязан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Савичев Андрей Владимирович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Швецов Владимир Васильевич;</w:t>
        <w:tab/>
        <w:br/>
        <w:t xml:space="preserve">          Суслов Анатолий Иванович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Чайка Александр Антонови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14 янва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</w:t>
      </w:r>
      <w:r>
        <w:rPr/>
        <w:t> </w:t>
      </w:r>
      <w:r>
        <w:rPr>
          <w:szCs w:val="28"/>
        </w:rPr>
        <w:t>Рязань, ул. Семинарская, 32</w:t>
      </w:r>
      <w:r>
        <w:rPr>
          <w:color w:val="000000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                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 в срок до 30 янва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Семинарская, 32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в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Style19"/>
        <w:shd w:fill="FFFFFF" w:val="clear"/>
        <w:spacing w:before="28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1:00Z</dcterms:created>
  <dc:creator>AlexP</dc:creator>
  <dc:description/>
  <cp:keywords/>
  <dc:language>en-US</dc:language>
  <cp:lastModifiedBy>Administrator</cp:lastModifiedBy>
  <cp:lastPrinted>2013-11-27T16:37:00Z</cp:lastPrinted>
  <dcterms:modified xsi:type="dcterms:W3CDTF">2013-12-11T09:50:00Z</dcterms:modified>
  <cp:revision>7</cp:revision>
  <dc:subject/>
  <dc:title>ПРИЛОЖЕНИЕ №3</dc:title>
</cp:coreProperties>
</file>