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ноября 2013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19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993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согласовании назна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 должность заместителя главы администрации -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я аппара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емко Николая Михайлович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22.11.2013 № 9-2173, в соответствии со структурой администрации города Рязани, утвержденной решением Рязанской городской Думы от </w:t>
      </w:r>
      <w:r>
        <w:rPr>
          <w:rFonts w:eastAsia="Arial" w:cs="Arial"/>
          <w:szCs w:val="28"/>
        </w:rPr>
        <w:t>29.11.2010 № 595-I</w:t>
      </w:r>
      <w:r>
        <w:rPr>
          <w:szCs w:val="28"/>
        </w:rPr>
        <w:t>, руководствуясь Положением о порядке назначения и освобождения должностных лиц администрации города Рязани, утвержденным решением Рязанского городского Совета от 28.09.2006 № 630-II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Согласовать администрации города Рязани назначение на должность заместителя главы администрации - руководителя аппарата Демко Николая Михайлович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«Интернет»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4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993" w:footer="63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3-11-27T09:45:00Z</cp:lastPrinted>
  <dcterms:modified xsi:type="dcterms:W3CDTF">2013-11-28T14:09:00Z</dcterms:modified>
  <cp:revision>65</cp:revision>
  <dc:subject/>
  <dc:title>ПРИЛОЖЕНИЕ №3</dc:title>
</cp:coreProperties>
</file>