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1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Гагарина, 53, корп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Cs w:val="28"/>
        </w:rPr>
        <w:t>Рассмотрев обращение и. о. главы администрации города Рязани                   от 18.11.2013 № 9-2151, на основании Программы приватизации муниципального имущества на 2013 год, утвержденной решением Рязанской городской Думы        от 29.11.2012 № 456-I, руководствуясь федеральными законами от 21.12.2001   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от  20.11.2008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TextBody"/>
        <w:ind w:firstLine="708"/>
        <w:jc w:val="both"/>
        <w:rPr/>
      </w:pPr>
      <w:r>
        <w:rPr/>
        <w:t>1. Установить следующие условия приватизации нежилого помещения Н1, лит. А, назначение - нежилое, общей площадью 135,9 кв. м, расположенного         по адресу: г. Рязань, ул. Гагарина, 53, корп. 1, реестровый номер 81800:</w:t>
        <w:tab/>
        <w:br/>
        <w:t xml:space="preserve">          1) способ приватизации - выкуп индивидуальным предпринимателем Плаховым Александром Сергеевичем в порядке реализации преимущественного права на приобретение арендуемого имущества;</w:t>
        <w:tab/>
        <w:br/>
        <w:t xml:space="preserve">          2) цена продажи - 6 078 000 (Шесть миллионов семьдесят восемь тысяч) рублей (НДС не облагается). Цена продажи определена на основании отчета об оценке рыночной стоимости объекта оценки № 359/2013 от 11.11.2013, выполненного обществом с ограниченной ответственностью «Оценка собственности»;  </w:t>
        <w:br/>
        <w:t xml:space="preserve">          3) срок рассрочки оплаты - не более трех лет.</w:t>
        <w:tab/>
        <w:br/>
        <w:t xml:space="preserve">          2. Администрации города Рязани (Артемов В.Е.) в срок до 26.02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tab/>
        <w:br/>
      </w:r>
      <w:r>
        <w:rPr>
          <w:szCs w:val="28"/>
        </w:rPr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7:00Z</dcterms:created>
  <dc:creator>AlexP</dc:creator>
  <dc:description/>
  <cp:keywords/>
  <dc:language>en-US</dc:language>
  <cp:lastModifiedBy>Administrator</cp:lastModifiedBy>
  <cp:lastPrinted>2013-11-27T15:34:00Z</cp:lastPrinted>
  <dcterms:modified xsi:type="dcterms:W3CDTF">2013-12-11T06:46:00Z</dcterms:modified>
  <cp:revision>5</cp:revision>
  <dc:subject/>
  <dc:title>ПРИЛОЖЕНИЕ №3</dc:title>
</cp:coreProperties>
</file>