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й протяженностью 187,0 м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по ул. Новоселов к д. 53 к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и. о. главы администрации города Рязани                  от 14.11.2013 № 9-2130, на основании Программы приватизации муниципального  имущества на 2013 год, утвержденной решением Рязанской городской Думы         от 29.11.2012 № 456-</w:t>
      </w:r>
      <w:r>
        <w:rPr>
          <w:lang w:val="en-US"/>
        </w:rPr>
        <w:t>I</w:t>
      </w:r>
      <w:r>
        <w:rPr/>
        <w:t>, руководствуясь Федеральным законом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р е ш и л а:</w:t>
        <w:tab/>
        <w:br/>
        <w:br/>
        <w:t xml:space="preserve">          1. Установить следующие условия приватизации сооружения-газопровода низкого давления, назначение – коммуникационное, общей протяженностью   187,0 м, расположенного по адресу: г. Рязань, по ул. Новоселов к д. 53 к. 1, реестровый номер 28602:</w:t>
        <w:tab/>
        <w:br/>
        <w:t xml:space="preserve">          1) способ приватизации -  аукцион;</w:t>
        <w:tab/>
        <w:br/>
        <w:t xml:space="preserve">          2) начальная цена 172 407 (Сто семьдесят две тысячи четыреста семь) рублей 50 копеек, в том числе НДС. Начальная цена определена на основании отчета об оценке рыночной стоимости имущества № 08-13/31 от 14.08.2013, выполненного индивидуальным предпринимателем Шевченко Мариной Анатольевной;</w:t>
        <w:br/>
        <w:t xml:space="preserve">          3) форма подачи предложений о цене  - открытая.  </w:t>
        <w:tab/>
        <w:br/>
        <w:t xml:space="preserve">  </w:t>
      </w:r>
      <w:r>
        <w:rPr>
          <w:szCs w:val="28"/>
        </w:rPr>
        <w:t xml:space="preserve">        2. Настоящее решение вступает в силу на следующий день после дня его  официального опубликования.</w:t>
        <w:tab/>
        <w:br/>
      </w:r>
    </w:p>
    <w:p>
      <w:pPr>
        <w:pStyle w:val="TextBody"/>
        <w:ind w:firstLine="709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  <w:tab/>
        <w:br/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1:00Z</dcterms:created>
  <dc:creator>AlexP</dc:creator>
  <dc:description/>
  <cp:keywords/>
  <dc:language>en-US</dc:language>
  <cp:lastModifiedBy>MihailS</cp:lastModifiedBy>
  <cp:lastPrinted>2013-11-27T12:42:00Z</cp:lastPrinted>
  <dcterms:modified xsi:type="dcterms:W3CDTF">2013-12-10T13:40:00Z</dcterms:modified>
  <cp:revision>5</cp:revision>
  <dc:subject/>
  <dc:title>ПРИЛОЖЕНИЕ №3</dc:title>
</cp:coreProperties>
</file>