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средне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38,7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 г. Рязань,</w:t>
      </w:r>
    </w:p>
    <w:p>
      <w:pPr>
        <w:pStyle w:val="Normal"/>
        <w:rPr/>
      </w:pPr>
      <w:r>
        <w:rPr>
          <w:b/>
          <w:color w:val="000000"/>
          <w:szCs w:val="28"/>
        </w:rPr>
        <w:t>по Братиславской ул. до ШГРП у д. 2 к. 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ассмотрев обращение и. о. главы администрации города Рязани                           от 14.11.2013 № 9-2124, на основании Программы приватизации муниципального  имущества на 2013 год, утвержденной решением Рязанской городской Думы          от 29.11.2012 №  456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. Установить следующие условия приватизации сооружения-газопровода среднего давления, назначение - коммуникационное, общей протяженностью             38,7 м, расположенного по адресу: г. Рязань, по Братиславской ул. до ШГРП у д. 2 к. 1, реестровый номер 28492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 начальная цена 208 157 (Двести восемь тысяч сто пятьдесят семь) рублей 46 копеек, в том числе НДС. Начальная цена определена на основании отчета об оценке рыночной стоимости имущества № 08-13/22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>4. Контроль за 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color w:val="000000"/>
          <w:szCs w:val="28"/>
        </w:rPr>
        <w:t>председатель Рязанской городской Думы</w:t>
      </w:r>
      <w:r>
        <w:rPr>
          <w:iCs/>
          <w:color w:val="000000"/>
          <w:szCs w:val="28"/>
        </w:rPr>
        <w:tab/>
        <w:t xml:space="preserve"> 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AlexP</dc:creator>
  <dc:description/>
  <cp:keywords/>
  <dc:language>en-US</dc:language>
  <cp:lastModifiedBy>MihailS</cp:lastModifiedBy>
  <cp:lastPrinted>2013-11-27T15:46:00Z</cp:lastPrinted>
  <dcterms:modified xsi:type="dcterms:W3CDTF">2013-12-10T13:02:00Z</dcterms:modified>
  <cp:revision>4</cp:revision>
  <dc:subject/>
  <dc:title>ПРИЛОЖЕНИЕ №3</dc:title>
</cp:coreProperties>
</file>