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6  ноября  2013 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7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 условиях приватизации 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оружения-газопровода низкого давления,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щей протяженностью 192,55 м,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асположенного по адресу: г. Рязань, </w:t>
      </w:r>
    </w:p>
    <w:p>
      <w:pPr>
        <w:pStyle w:val="Normal"/>
        <w:rPr/>
      </w:pPr>
      <w:r>
        <w:rPr>
          <w:b/>
          <w:color w:val="000000"/>
          <w:szCs w:val="28"/>
        </w:rPr>
        <w:t>по Светлой ул. в районе д. 9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8"/>
        </w:rPr>
        <w:t>Рассмотрев обращение и.о. главы администрации города Рязани                       от 14.11.2013 № 9-2119, на основании Программы приватизации муниципального  имущества на 2013 год, утвержденной решением Рязанской городской Думы              от 29.11.2012 № 456-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, руководствуясь Федеральным законом  от 21.12.2001               № 178-ФЗ «О приватизации государственного и муниципального  имущества», Положением о  порядке управления и распоряжения имуществом, находящимся            в собственности муниципального образования - городской округ город Рязань, утвержденным решением Рязанской городской Думы от 11.12.2008  № 923-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>, Уставом муниципального образования - городской округ город Рязань Рязанской области,  Рязанская городская  Дума  р е ш и л а: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8"/>
        </w:rPr>
        <w:t>1. Установить следующие условия приватизации сооружения-газопровода низкого давления, назначение - коммуникационное, общей протяженностью 192,55 м, расположенного по адресу: г. Рязань, по Светлой ул. в районе д. 9, реестровый номер 29430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8"/>
        </w:rPr>
        <w:t>1) способ приватизации -  аукцион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8"/>
        </w:rPr>
        <w:t>2) начальная цена 130 691 (Сто тридцать тысяч шестьсот девяносто один) рубль 28 копеек, в том числе НДС. Начальная цена определена на основании отчета об оценке рыночной стоимости имущества № 08-13/15р от 14.08.2013, выполненного индивидуальным предпринимателем Шевченко Мариной Анатольевной;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  <w:szCs w:val="28"/>
        </w:rPr>
        <w:t xml:space="preserve">3) форма подачи предложений о цене  - открытая.          </w:t>
      </w:r>
    </w:p>
    <w:p>
      <w:pPr>
        <w:pStyle w:val="TextBodyIndent"/>
        <w:ind w:left="0" w:right="0" w:hanging="0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</w:p>
    <w:p>
      <w:pPr>
        <w:pStyle w:val="TextBodyIndent"/>
        <w:ind w:left="0" w:right="0" w:firstLine="709"/>
        <w:rPr/>
      </w:pPr>
      <w:r>
        <w:rPr>
          <w:color w:val="000000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2"/>
        <w:ind w:hanging="0"/>
        <w:jc w:val="both"/>
        <w:rPr>
          <w:szCs w:val="28"/>
        </w:rPr>
      </w:pPr>
      <w:r>
        <w:rPr>
          <w:szCs w:val="28"/>
        </w:rPr>
        <w:tab/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right="-1" w:hanging="0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0"/>
        <w:rPr/>
      </w:pPr>
      <w:r>
        <w:rPr>
          <w:szCs w:val="28"/>
        </w:rPr>
        <w:t>председатель Рязанской городской Думы</w:t>
      </w:r>
      <w:r>
        <w:rPr>
          <w:iCs/>
          <w:szCs w:val="28"/>
        </w:rPr>
        <w:tab/>
        <w:t xml:space="preserve">                                                  А.А. Кашаев</w:t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-142" w:hanging="1134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20:00Z</dcterms:created>
  <dc:creator>AlexP</dc:creator>
  <dc:description/>
  <cp:keywords/>
  <dc:language>en-US</dc:language>
  <cp:lastModifiedBy>MihailS</cp:lastModifiedBy>
  <cp:lastPrinted>2013-11-27T16:19:00Z</cp:lastPrinted>
  <dcterms:modified xsi:type="dcterms:W3CDTF">2013-12-10T12:29:00Z</dcterms:modified>
  <cp:revision>21</cp:revision>
  <dc:subject/>
  <dc:title>ПРИЛОЖЕНИЕ №3</dc:title>
</cp:coreProperties>
</file>