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й протяженностью 137,0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color w:val="000000"/>
          <w:szCs w:val="28"/>
        </w:rPr>
        <w:t>по ул. Новоселов к д. 60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Рассмотрев обращение и.о. главы администрации города Рязани                           от 14.11.2013 № 9-2115, на основании Программы приватизации муниципального  имущества на 2013 год, утвержденной решением Рязанской городской Думы               от 29.11.2012 № 456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руководствуясь Федеральным законом от 21.12.2001   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. Установить следующие условия приватизации сооружения-газопровода низкого давления, назначение - коммуникационное, общей протяженностью  137,0 м, расположенного по адресу: г. Рязань, по ул. Новоселов к д. 60, реестровый номер 28572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) 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) начальная цена 170 939 (Сто семьдесят тысяч девятьсот тридцать девять) рублей 25 копеек, в том числе НДС. Начальная цена определена на основании отчета об оценке рыночной стоимости имущества № 08-13/21р от 14.08.2013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>
          <w:color w:val="000000"/>
          <w:szCs w:val="28"/>
        </w:rPr>
        <w:tab/>
        <w:t>4. Контроль за исполнением настоящего решения возложить на  комитет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MihailS</cp:lastModifiedBy>
  <cp:lastPrinted>2013-11-27T16:25:00Z</cp:lastPrinted>
  <dcterms:modified xsi:type="dcterms:W3CDTF">2013-12-10T11:37:00Z</dcterms:modified>
  <cp:revision>24</cp:revision>
  <dc:subject/>
  <dc:title>ПРИЛОЖЕНИЕ №3</dc:title>
</cp:coreProperties>
</file>