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й протяженностью 153,8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от точки врезки у д. 14 к. 1 по Светлой ул. до д. 20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  обращение  и.о. главы администрации города Рязани               от 14.11.2013 № 9-2114, на основании Программы приватизации муниципального  имущества на 2013 год, утвержденной решением Рязанской городской Думы                от 29.11.2012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. Установить следующие условия приватизации сооружения-газопровода низкого давления, назначение - коммуникационное, общей протяженностью        153,8 м, расположенного по адресу: г. Рязань, от точки врезки у д. 14 к. 1                    по Светлой ул. до д. 20, реестровый номер 29412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альная цена 149 934 (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то сорок девять тысяч девятьсот тридцать четыре) рубля 25 копеек, в том числе НДС. Начальная цена определена                     на основании отчета об оценке рыночной стоимости имущества № 08-13/16р                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форма подачи предложений</w:t>
      </w:r>
      <w:r>
        <w:rPr>
          <w:szCs w:val="28"/>
        </w:rPr>
        <w:t xml:space="preserve"> о цене  - открытая.  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ab/>
        <w:t xml:space="preserve">4. Контроль за исполнением настоящего решения возложить на  комитет </w:t>
      </w:r>
      <w:r>
        <w:rPr>
          <w:szCs w:val="28"/>
          <w:lang w:val="en-US"/>
        </w:rPr>
        <w:t> </w:t>
      </w:r>
      <w:r>
        <w:rPr>
          <w:szCs w:val="28"/>
        </w:rPr>
        <w:t>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11-27T16:27:00Z</cp:lastPrinted>
  <dcterms:modified xsi:type="dcterms:W3CDTF">2013-12-10T10:59:00Z</dcterms:modified>
  <cp:revision>22</cp:revision>
  <dc:subject/>
  <dc:title>ПРИЛОЖЕНИЕ №3</dc:title>
</cp:coreProperties>
</file>