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ноября 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66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оружения-газопровода среднего давления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ей протяженностью 385,36 м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 котельной по 9-му району 61а к ШГРП-166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-го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от 14.11.2013  № 9-2113, на основании Программы приватизации муниципального  имущества на 2013 год, утвержденной решением Рязанской городской Думы             от 29.11.2012  № 45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от 21.12.2001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Установить следующие условия приватизации сооружения-</w:t>
      </w:r>
      <w:r>
        <w:rPr>
          <w:color w:val="000000"/>
          <w:szCs w:val="28"/>
        </w:rPr>
        <w:t>газопровода среднего давления, назначение - коммуникационное, общей протяженностью 385,36 м, расположенного по адресу: г. Рязань, от котельной по 9-му району 61а              к ШГРП-166 5-го района, реестровый номер 29459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1) способ приватизации - 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2) начальная цена 660 934 (Шестьсот шестьдесят тысяч девятьсот тридцать четыре) рубля 36 копеек, в том числе НДС. Начальная цена определена                          на основании отчета об оценке рыночной стоимости имущества № 08-13/36р                 от 14.08.2013, выполненного индивидуальным предпринимателем Шевченко Мариной Анатольевной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right="0" w:firstLine="709"/>
        <w:rPr/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"/>
        <w:rPr/>
      </w:pPr>
      <w:r>
        <w:rPr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0:00Z</dcterms:created>
  <dc:creator>AlexP</dc:creator>
  <dc:description/>
  <cp:keywords/>
  <dc:language>en-US</dc:language>
  <cp:lastModifiedBy>MihailS</cp:lastModifiedBy>
  <cp:lastPrinted>2013-11-27T16:27:00Z</cp:lastPrinted>
  <dcterms:modified xsi:type="dcterms:W3CDTF">2013-12-10T09:57:00Z</dcterms:modified>
  <cp:revision>23</cp:revision>
  <dc:subject/>
  <dc:title>ПРИЛОЖЕНИЕ №3</dc:title>
</cp:coreProperties>
</file>