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16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оружения-газопровода среднего давл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ей протяженностью 545,34 м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3-ем, 4-ом районах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и. о. главы администрации города Рязани                от 14.11.2013 № 9-2112, на основании Программы приватизации муниципального имущества на 2013 год, утвержденной решением Рязанской городской Думы от 29.11.2012 № 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сооружения-газопровода среднего давления, назначение - коммуникационное, общей протяженностью 545,34 м, расположенного по адресу: г. Рязань, в 3-ем, 4-ом районах, реестровый номер 28525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 начальная цена 824 431 (Восемьсот двадцать четыре тысячи четыреста тридцать один) рубль 07 копеек, в том числе НДС. Начальная цена определена на основании отчета об оценке рыночной стоимости имущества № 08-13/37р     от 14.08.2013, выполненного индивидуальным предпринимателем Шевченко Мариной Анатольев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3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6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7T14:17:00Z</cp:lastPrinted>
  <dcterms:modified xsi:type="dcterms:W3CDTF">2013-12-02T07:31:00Z</dcterms:modified>
  <cp:revision>65</cp:revision>
  <dc:subject/>
  <dc:title>ПРИЛОЖЕНИЕ №3</dc:title>
</cp:coreProperties>
</file>