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ноября 2013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15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4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оружения-газопровода среднего и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низкого давления, </w:t>
      </w:r>
      <w:r>
        <w:rPr>
          <w:b/>
          <w:szCs w:val="28"/>
        </w:rPr>
        <w:t>протяженностью 404 м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г. Рязань, </w:t>
      </w:r>
    </w:p>
    <w:p>
      <w:pPr>
        <w:pStyle w:val="Normal"/>
        <w:rPr/>
      </w:pPr>
      <w:r>
        <w:rPr>
          <w:b/>
          <w:szCs w:val="28"/>
        </w:rPr>
        <w:t>Васильевская ул., соор. 11а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ассмотрев обращение и. о. главы администрации города Рязани               от 14.11.2013 № 9-2103, на основании Программы приватизации муниципального имущества на 2013 год, утвержденной решением Рязанской городской Думы от 29.11.2012 №  456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 Установить следующие условия приватизации сооружения-газопровода среднего и низкого давления, назначение: нежилое, протяженностью 404 м, расположенного по адресу: г. Рязань, Васильевская ул., соор. 11а, реестровый номер 213523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) способ приватизации -  аукцион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/>
        <w:t xml:space="preserve">2) начальная цена  2 557 246 (Два миллиона пятьсот пятьдесят семь тысяч двести сорок шесть) рублей 92 копейки, в том числе НДС. Начальная цена определена на основании отчета об оценке рыночной стоимости имущества       № 08-13/43р </w:t>
      </w:r>
      <w:r>
        <w:rPr>
          <w:color w:val="000000"/>
        </w:rPr>
        <w:t>от 14.08.2013, выполненного индивидуальным предпринимателем Шевченко Мариной Анатольевн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форма подачи предложений о цене  - открытая.          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firstLine="709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3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284"/>
          <w:tab w:val="left" w:pos="871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1134" w:footer="63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3-11-27T13:33:00Z</cp:lastPrinted>
  <dcterms:modified xsi:type="dcterms:W3CDTF">2013-12-02T13:26:00Z</dcterms:modified>
  <cp:revision>66</cp:revision>
  <dc:subject/>
  <dc:title>ПРИЛОЖЕНИЕ №3</dc:title>
</cp:coreProperties>
</file>