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>26</w:t>
      </w:r>
      <w:r>
        <w:rPr>
          <w:szCs w:val="28"/>
        </w:rPr>
        <w:t xml:space="preserve">  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19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работе на постоянной основе председателя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итета по общественной безопасности и 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тиводействию коррупции Рязанской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Думы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о ежемесячном денежном вознаграждении главы муниципального образования, председателя Рязанской городской Думы, депутатов Рязанской городской Думы, осуществляющих свои полномочия на постоянной основе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Cs w:val="28"/>
        </w:rPr>
        <w:t>1. Главе муниципального образования, председателю Рязанской городской Думы Кашаеву А.А. принять председателя комитета по общественной безопасности и противодействию коррупции Рязанской городской Думы Суслова Анатолия Ивановича на работу на постоянной основе.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со дня его принятия.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suppressAutoHyphens w:val="true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22T11:08:00Z</cp:lastPrinted>
  <dcterms:modified xsi:type="dcterms:W3CDTF">2013-12-10T08:14:00Z</dcterms:modified>
  <cp:revision>2</cp:revision>
  <dc:subject/>
  <dc:title>ПРИЛОЖЕНИЕ №3</dc:title>
</cp:coreProperties>
</file>