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ноября 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7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оружения-газопровода низкого давления,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ей протяженностью 1076,4 м,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оложенного по адресу: г. Рязань,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ШГРП-153 по Светлой ул. до заглушки у д. 14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Рассмотрев обращение и. о. главы администрации города Рязани                           от 14.11.2013 № 9-2126, на основании Программы приватизации муниципального  имущества на 2013 год, утвержденной решением Рязанской городской Думы                от 29.11.2012 №  456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руководствуясь Федеральным законом  от 21.12.2001 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1. Установить следующие условия приватизации сооружения-газопровода низкого давления, назначение - коммуникационное, общей протяженностью 1076,4 м, расположенного по адресу: г. Рязань, от ШГРП-153 по Светлой ул. до заглушки у д. 14, реестровый номер 29442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1) способ приватизации - 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2) начальная цена 993 414 (Девятьсот девяносто три тысячи четыреста четырнадцать) рублей 13 копеек, в том числе НДС. Начальная цена определена на основании отчета об оценке рыночной стоимости имущества № 08-13/38р                     от 14.08.2013, выполненного индивидуальным предпринимателем Шевченко Мариной Анатольевной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zCs w:val="28"/>
        </w:rPr>
        <w:t xml:space="preserve">3) форма подачи предложений о цене  - открытая.          </w:t>
      </w:r>
    </w:p>
    <w:p>
      <w:pPr>
        <w:pStyle w:val="TextBodyIndent"/>
        <w:ind w:left="0" w:right="0" w:hanging="1134"/>
        <w:rPr/>
      </w:pPr>
      <w:r>
        <w:rPr>
          <w:color w:val="000000"/>
          <w:szCs w:val="28"/>
        </w:rPr>
        <w:t xml:space="preserve">                         </w:t>
      </w:r>
      <w:r>
        <w:rPr>
          <w:color w:val="000000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09"/>
        <w:rPr/>
      </w:pPr>
      <w:r>
        <w:rPr>
          <w:color w:val="000000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7:00Z</dcterms:created>
  <dc:creator>AlexP</dc:creator>
  <dc:description/>
  <cp:keywords/>
  <dc:language>en-US</dc:language>
  <cp:lastModifiedBy>MihailS</cp:lastModifiedBy>
  <cp:lastPrinted>2013-11-27T16:58:00Z</cp:lastPrinted>
  <dcterms:modified xsi:type="dcterms:W3CDTF">2013-12-10T08:11:00Z</dcterms:modified>
  <cp:revision>4</cp:revision>
  <dc:subject/>
  <dc:title>ПРИЛОЖЕНИЕ №3</dc:title>
</cp:coreProperties>
</file>