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1   но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4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Фролова В.В. от 18.11.2013 № 2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Наградить Почетной грамотой Рязанской городской Думы Шувалову Наталию Яковлевну, учителя музыки муниципального бюджетного образовательного учреждения «Средняя общеобразовательная школа № 72»                за многолетний добросовестный труд, высокий профессионализм и в связи                с 60-летием со дня рожде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вопросам социальной сферы Рязанской городской Думы (Шарапина Н.М.)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15T16:11:00Z</cp:lastPrinted>
  <dcterms:modified xsi:type="dcterms:W3CDTF">2013-12-10T08:08:00Z</dcterms:modified>
  <cp:revision>2</cp:revision>
  <dc:subject/>
  <dc:title>ПРИЛОЖЕНИЕ №3</dc:title>
</cp:coreProperties>
</file>