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ноя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а депутатов Рязанской городской Думы          Кашаева А.А., Чайки А.А. от 13.11.2013 № 02-4/2097, обращение муниципального унитарного предприятия «Рязанские городские распределительные электрические сети» от 07.11.2013 № 07-10262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градить Почетной грамотой Рязанской городской Думы за многолетний добросовестный труд, высокий профессионализм и в связи               с празднованием Дня энергетика следующих работников муниципального унитарного предприятия «Рязанские городские распределительные электрические сети»: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- Крайкова Сергея Валентиновича, электромонтера оперативно-выездной бригады 5 разряда оперативно-диспетчерской службы;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 Савина Николая Михайловича, электромонтера оперативно-выездной бригады 5 разряда оперативно-диспетчерской службы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-11"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5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2T08:43:00Z</cp:lastPrinted>
  <dcterms:modified xsi:type="dcterms:W3CDTF">2013-11-28T13:08:00Z</dcterms:modified>
  <cp:revision>56</cp:revision>
  <dc:subject/>
  <dc:title>ПРИЛОЖЕНИЕ №3</dc:title>
</cp:coreProperties>
</file>