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обществом с ограничен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ственностью «Жилищно-эксплуатационное управление № 20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12.09.2013 № 9-1699, в соответствии с Федеральным законом от 06.10.2003 № 131-ФЗ                 «Об общих принципах организации местного самоуправления в Российской Федерации», пунктом 13 части 1 статьи 19 Федерального закона от 26.07.2006              № 135-ФЗ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Жилищно-эксплуатационное управление № 20» муниципальной преференции (письмо                 от 13.11.2013 № 3172), руководствуясь Положением о порядке управления                    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обществу с ограниченной ответственностью «Жилищно-эксплуатационное управление № 20» арендную плату за пользование частью здания лит. А общей площадью 98,4 кв. м, расположенного по адресу: г. Рязань, Садовая ул., 14, менее суммы, указанной в отчете независимого оценщика                     об оценке объекта оценки, в размере 5 150 (Пять тысяч сто пятьдесят) рублей                8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экономическому развитию Рязанской городской Думы (Еремин С.К.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22T11:08:00Z</cp:lastPrinted>
  <dcterms:modified xsi:type="dcterms:W3CDTF">2013-12-10T07:57:00Z</dcterms:modified>
  <cp:revision>2</cp:revision>
  <dc:subject/>
  <dc:title>ПРИЛОЖЕНИЕ №3</dc:title>
</cp:coreProperties>
</file>