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______________  2013 г.</w:t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Рязанской городской Думы</w:t>
      </w:r>
    </w:p>
    <w:p>
      <w:pPr>
        <w:pStyle w:val="Normal"/>
        <w:rPr/>
      </w:pPr>
      <w:r>
        <w:rPr>
          <w:b/>
          <w:sz w:val="28"/>
          <w:szCs w:val="28"/>
        </w:rPr>
        <w:t>от 18.07.2013 № 243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б условиях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я УАЗ-3962, государствен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истрационный знак О 447 НН 6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0.10.2013 № 9-1917, руководствуясь Федеральным законом от 21.12.2001 № 178-ФЗ      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Отменить решение Рязанской городской Думы от 18.07.2013 № 24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Об условиях приватизации автомобиля УАЗ-3962, государственный регистрационный знак  О 447 НН 62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земельным вопросам  Рязанской городской Думы (Фролов В.В.)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Администрация города Рязани</dc:creator>
  <dc:description/>
  <cp:keywords/>
  <dc:language>en-US</dc:language>
  <cp:lastModifiedBy>IrinaH</cp:lastModifiedBy>
  <cp:lastPrinted>2010-03-15T16:15:00Z</cp:lastPrinted>
  <dcterms:modified xsi:type="dcterms:W3CDTF">2013-11-12T12:14:00Z</dcterms:modified>
  <cp:revision>9</cp:revision>
  <dc:subject/>
  <dc:title> </dc:title>
</cp:coreProperties>
</file>