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right" w:pos="9494" w:leader="none"/>
        </w:tabs>
        <w:suppressAutoHyphens w:val="true"/>
        <w:jc w:val="right"/>
        <w:rPr/>
      </w:pPr>
      <w:r>
        <w:rPr/>
        <w:tab/>
        <w:t xml:space="preserve">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9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экономики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 xml:space="preserve">Об установлении дополнительных оснований </w:t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 xml:space="preserve">признания безнадежными к взысканию недоимки </w:t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 xml:space="preserve">по местным налогам, задолженности по пеням и </w:t>
      </w:r>
    </w:p>
    <w:p>
      <w:pPr>
        <w:pStyle w:val="Normal"/>
        <w:suppressAutoHyphens w:val="true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  <w:t>штрафам по этим налогам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Arial" w:cs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exact" w:line="400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          (от                 №         ), р</w:t>
      </w:r>
      <w:r>
        <w:rPr>
          <w:rFonts w:eastAsia="Arial" w:cs="Arial"/>
          <w:sz w:val="28"/>
          <w:szCs w:val="28"/>
          <w:lang w:eastAsia="zxx" w:bidi="zxx"/>
        </w:rPr>
        <w:t>уководствуясь статьей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exact" w:line="4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.1. Наличие сведений о факте смерти физического лица или объявление физического лица судом умершим, в случае отказа наследников от права на наследство либо отсутствия наследника, в случае не наследования имущества по истечении шести месяцев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.2. Наличие недоимки, задолженности по пеням и штрафам по налогу на имущество физических лиц, земельному налогу, имеющихся у  физического лица в сумме, не превышающей 100 рублей, срок взыскания которых в судебном порядке истек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1.3. Отсутствие сведений о фактическом месте проживания физического лица по данным миграционной службы.</w:t>
      </w:r>
    </w:p>
    <w:p>
      <w:pPr>
        <w:pStyle w:val="Normal"/>
        <w:tabs>
          <w:tab w:val="left" w:pos="709" w:leader="none"/>
          <w:tab w:val="left" w:pos="851" w:leader="none"/>
          <w:tab w:val="left" w:pos="7371" w:leader="none"/>
        </w:tabs>
        <w:suppressAutoHyphens w:val="true"/>
        <w:spacing w:lineRule="exact" w:line="4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 xml:space="preserve">2. Списание недоимки по местным налогам, задолженности по пеням и штрафам по этим налогам в случаях, предусмотренных </w:t>
      </w:r>
      <w:hyperlink r:id="rId2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  <w:lang w:eastAsia="zxx" w:bidi="zxx"/>
          </w:rPr>
          <w:t>пунктом 1</w:t>
        </w:r>
      </w:hyperlink>
      <w:r>
        <w:rPr>
          <w:rFonts w:eastAsia="Arial" w:cs="Arial"/>
          <w:sz w:val="28"/>
          <w:szCs w:val="28"/>
          <w:lang w:eastAsia="zxx" w:bidi="zxx"/>
        </w:rPr>
        <w:t xml:space="preserve"> настоящего решения, производится налоговыми органами на основании следующих документов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2.1. При наличии основания, указанного в подпункте 1.1 пункта 1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- сведений о факте смерти физического лица, предоставляемых органами записи актов гражданского состояния в установленном порядке,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-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2.2. При наличии основания, указанного в подпункте 1.2 пункта 1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- копии требования об уплате налога, сбора, пени, штрафа, в отношении которого истек срок взыскания задолженности в судебном порядке,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-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2.3. При наличии основания, указанного в подпункте 1.3 пункта 1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  <w:lang w:eastAsia="ru-RU"/>
        </w:rPr>
        <w:t>справки территориального органа Федеральной миграционной службы,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/>
      </w:pPr>
      <w:r>
        <w:rPr>
          <w:rFonts w:eastAsia="Arial" w:cs="Arial"/>
          <w:sz w:val="28"/>
          <w:szCs w:val="28"/>
          <w:lang w:eastAsia="zxx" w:bidi="zxx"/>
        </w:rPr>
        <w:t>-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exact" w:line="400"/>
        <w:ind w:firstLine="709"/>
        <w:jc w:val="both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3. Рекомендовать Управлению Федеральной налоговой службы России по Рязанской области ежеквартально, не позднее 25 числа месяца, следующего за отчетным кварталом, направлять в администрацию города Рязани информацию о суммах списания признанной безнадежной к взысканию недоимки по местным налогам, задолженности по пеням и штрафам в разрезе оснований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40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  <w:lang w:eastAsia="zxx"/>
        </w:rPr>
        <w:t>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left" w:pos="709" w:leader="none"/>
          <w:tab w:val="left" w:pos="993" w:leader="none"/>
          <w:tab w:val="left" w:pos="1276" w:leader="none"/>
        </w:tabs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Контроль за исполнением настоящего решения возложить на комитет по  бюджету и налогам (Трушина Г.В.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А.А. Кашаев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>И.о. главы администрации города Рязани                                В.Е. Артем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Рязанской городской Думы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 xml:space="preserve">                                             С.В. Сапунов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735" w:leader="none"/>
          <w:tab w:val="left" w:pos="7797" w:leader="none"/>
        </w:tabs>
        <w:suppressAutoHyphens w:val="true"/>
        <w:rPr/>
      </w:pPr>
      <w:r>
        <w:rPr/>
        <w:t>Уворвихвост А.А.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95-69-44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04.10.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9344" w:leader="none"/>
        <w:tab w:val="left" w:pos="31754" w:leader="none"/>
      </w:tabs>
      <w:ind w:left="4111" w:right="0" w:firstLine="73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16272" w:leader="dot"/>
      </w:tabs>
      <w:ind w:left="1200" w:right="0" w:hanging="2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аНорм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284" w:right="0" w:hanging="284"/>
      <w:jc w:val="both"/>
    </w:pPr>
    <w:rPr>
      <w:sz w:val="24"/>
      <w:szCs w:val="2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ой стиль"/>
    <w:basedOn w:val="Normal"/>
    <w:qFormat/>
    <w:pPr>
      <w:spacing w:before="0" w:after="120"/>
      <w:ind w:left="0" w:right="0" w:firstLine="567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0;n=44106;fld=134;dst=100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3:00Z</dcterms:created>
  <dc:creator>Шлегель В.П.</dc:creator>
  <dc:description/>
  <cp:keywords/>
  <dc:language>en-US</dc:language>
  <cp:lastModifiedBy>ElenaEK</cp:lastModifiedBy>
  <cp:lastPrinted>2013-10-10T17:00:00Z</cp:lastPrinted>
  <dcterms:modified xsi:type="dcterms:W3CDTF">2013-10-10T13:16:00Z</dcterms:modified>
  <cp:revision>4</cp:revision>
  <dc:subject/>
  <dc:title> </dc:title>
</cp:coreProperties>
</file>