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– управление образования и молодежной политики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городской Думы от 28.07.2011 № 229-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имерного положения об опла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работников муниципальных образоват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дополнительного образования дете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(за исключением детских музыкальных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удожественных школ, школ искусств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портивных школ) и отдельных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города Ряза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обращение главы администрации города Рязани от _______2013 № ______, в соответствии с Федеральным законом от 06.10.2003 № 131-ФЗ «Об общих принципах организации местного самоуправления в Российской Федерации», статьей 144 Трудового кодекса Российской Федерации, руководствуясь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мерное положение об оплате труда работников муниципальных образовательных учреждений дополнительного образования детей (за исключением детских музыкальных, художественных школ, школ искусств и спортивных школ) и отдельных муниципальных учреждений города Рязани, утвержденное решением Рязанской городской Думы от 28.07.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9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изложить в следующей редакции: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№ 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Примерному положению</w:t>
        </w:r>
      </w:hyperlink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б оплате труда работников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ых образовательных учреждений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ополнительного образования детей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(за исключением детских музыкальных,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художественных школ, школ искусств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спортивных школ) и отдельных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чреждений города Рязани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Рекомендуемые р</w:t>
      </w:r>
      <w:r>
        <w:rPr/>
        <w:t>азмеры должностных окладов, повышающих коэффициентов учебно-вспомогательного персонал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827"/>
        <w:gridCol w:w="5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-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в зависимости от занимаемой должн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рофессиональная квалификационная группа должностей учебно-вспомогательного персонала первого уровня, должностной оклад (ставка) 2147 руб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-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жатый, помощник воспит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изложить в следующей редакции: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№ 2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Примерному положению</w:t>
        </w:r>
      </w:hyperlink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б оплате труда работников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ых образовательных учреждений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ополнительного образования детей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(за исключением детских музыкальных,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художественных школ, школ искусств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спортивных школ) и отдельных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чреждений города Рязани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ые размеры должностных окладов, повышающих коэффициентов педагогических работников</w:t>
      </w:r>
    </w:p>
    <w:p>
      <w:pPr>
        <w:pStyle w:val="Normal"/>
        <w:autoSpaceDE w:val="false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693"/>
        <w:gridCol w:w="5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-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 зависимости от занимаемой должности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Профессиональная квалификационная группа должностей педагогических работников, должностной оклад (ставка) 3014 руб.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валификацион-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; музыкальный руководитель, старший вож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квалификацион-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, социальный педагог, концертмейстер, педагог-организ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квалификацио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-психолог, мастер производстве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обучения, методист,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-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учитель, учитель-дефектолог, учитель-логопед (логопед), старший методист, старш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3 изложить в следующей редакции: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Примерному положению</w:t>
        </w:r>
      </w:hyperlink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б оплате труда работников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ых образовательных учреждений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ополнительного образования детей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(за исключением детских музыкальных,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художественных школ, школ искусств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спортивных школ) и отдельных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чреждений города Рязани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ые размеры должностных окладов, повышающих</w:t>
      </w:r>
    </w:p>
    <w:p>
      <w:pPr>
        <w:pStyle w:val="Normal"/>
        <w:autoSpaceDE w:val="false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ов руководителей структурных подразделений</w:t>
      </w:r>
    </w:p>
    <w:p>
      <w:pPr>
        <w:pStyle w:val="Normal"/>
        <w:autoSpaceDE w:val="false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685"/>
        <w:gridCol w:w="6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-</w:t>
            </w:r>
          </w:p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-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ым уровн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в зависимости от занимаемой должности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Профессиональная квалификационная групп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26282F"/>
                <w:sz w:val="28"/>
                <w:szCs w:val="28"/>
              </w:rPr>
              <w:t>Руководители структурных подразделений</w:t>
            </w:r>
            <w:r>
              <w:rPr>
                <w:sz w:val="28"/>
                <w:szCs w:val="28"/>
              </w:rPr>
              <w:t>»,</w:t>
            </w:r>
            <w:r>
              <w:rPr>
                <w:bCs/>
                <w:color w:val="26282F"/>
                <w:sz w:val="28"/>
                <w:szCs w:val="28"/>
              </w:rPr>
              <w:t xml:space="preserve"> должностной оклад 5201 руб.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-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ведующий (начальник) структурным подразделением: кабинетом, лабораторией, отделом, сектором, и другими структурными подразделениями, реализующими образовательную программу дополнительного образования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4 изложить в следующей редакции: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№ 4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Примерному положению</w:t>
        </w:r>
      </w:hyperlink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б оплате труда работников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ых образовательных учреждений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ополнительного образования детей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(за исключением детских музыкальных,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художественных школ, школ искусств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спортивных школ) и отдельных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чреждений города Рязани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/>
      </w:pPr>
      <w:r>
        <w:rPr>
          <w:bCs/>
          <w:sz w:val="28"/>
          <w:szCs w:val="28"/>
        </w:rPr>
        <w:t>Рекомендуемые размеры должностных окладов, повышающих коэффициентов работников, занимающих должности специалистов и служащих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543"/>
        <w:gridCol w:w="7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в зависимости от занимаемой должност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Профессиональная квалификационная групп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26282F"/>
                <w:sz w:val="28"/>
                <w:szCs w:val="28"/>
              </w:rPr>
              <w:t>Общеотраслевые должности служащих первого уровня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bCs/>
                <w:color w:val="26282F"/>
                <w:sz w:val="28"/>
                <w:szCs w:val="28"/>
              </w:rPr>
              <w:t>должностной оклад (ставка) 2461 руб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валификацион-</w:t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, калькулятор, кассир, секрет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Профессиональная квалификационная групп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Общеотраслевые должности служащих второго уров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должностной оклад (ставка) 2796 руб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валификацион-</w:t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, лабора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квалификацион-</w:t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, заведующий складом, заведующий канцелярией. Должности служащих первого квалификацион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уровня, по которым устанавливается производствен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е должностное наименование </w:t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ш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квалификацион-</w:t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производством </w:t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еф-пова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квалификацион-</w:t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Профессиональная квалификационная групп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Общеотраслевые должности служащих третьего уров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должностной оклад (ставка) 2908 руб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валификацион-</w:t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, инженер по охране труда, инженер-энергетик (энергетик), специалист по кадрам, экономист, юрисконсульт, инженер-программист </w:t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раммис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квалификацион-</w:t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о уровня, по которым может устанавливаться производное должностное наименование </w:t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дущ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квалификацион-</w:t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специалисты: в отделах, отделениях, </w:t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, мастерск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5 изложить в следующей редакции: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№ 5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Примерному положению</w:t>
        </w:r>
      </w:hyperlink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б оплате труда работников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ых образовательных учреждений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ополнительного образования детей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(за исключением детских музыкальных,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художественных школ, школ искусств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спортивных школ) и отдельных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чреждений города Рязани</w:t>
      </w:r>
    </w:p>
    <w:p>
      <w:pPr>
        <w:pStyle w:val="Normal"/>
        <w:autoSpaceDE w:val="false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ые размеры должностных окладов, повышающих коэффициентов профессий рабочих</w:t>
      </w:r>
    </w:p>
    <w:p>
      <w:pPr>
        <w:pStyle w:val="Normal"/>
        <w:autoSpaceDE w:val="false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394"/>
        <w:gridCol w:w="5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-</w:t>
            </w:r>
          </w:p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и рабочих, отнесенные к квалификацион-</w:t>
            </w:r>
          </w:p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ым уровн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в зависимости от занимаемой должн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Профессиональная квалификационная групп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26282F"/>
                <w:sz w:val="28"/>
                <w:szCs w:val="28"/>
              </w:rPr>
              <w:t>Общеотраслевые профессии рабочих первого уровня</w:t>
            </w:r>
            <w:r>
              <w:rPr>
                <w:sz w:val="28"/>
                <w:szCs w:val="28"/>
              </w:rPr>
              <w:t>»,</w:t>
            </w:r>
            <w:r>
              <w:rPr>
                <w:bCs/>
                <w:color w:val="26282F"/>
                <w:sz w:val="28"/>
                <w:szCs w:val="28"/>
              </w:rPr>
              <w:t xml:space="preserve"> должностной оклад (ставка) 1980 руб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лификацион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ых разрядов в соответствии с Единым тарифно-квалификацион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м справочником работ и профессий рабочих, выпуск 1, раздел «Профессии рабочих, общие для всех отраслей народного хозяйства», общероссийским классификатором профессий рабочих, должностей служащих и тарифных разрядов (далее - 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ПДТ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 (2 квалификационный разряд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 (3 квалификационный разряд)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валификацион-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ервому квалификацион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у уровню, при выполнении работ по профессии с производным наименованием «старший» 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тарший по смен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4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Профессиональная квалификационная групп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Общеотраслевые профессии рабочих первого уров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должностной оклад (ставка) 2249 руб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лификацион-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и 5 квалификацион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,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ПД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 (5 квалификационный разряд)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валификацион-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6 и 7 квалификацион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разрядов в соответствии с Единым тарифно-квалификацион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ПД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 (6 квалификацион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разряд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 (7 квалификацион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разряд)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валификацион-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 квалификацион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зряда в соответствии с Единым тарифно-квалификацион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м справочником работ и профессий рабочих, выпуск 1, раздел «Профессии рабочих, общие для всех отраслей народного хозяйства», 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ПД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валификацион-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редусмотрен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1-3 квалификацион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ми уровнями настоящей профессиональ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квалификацион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группы, выполняющих важные (особо важные) и ответственные 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собо ответственные рабо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3-0,7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6 изложить в следующей редакции: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№ 6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Примерному положению</w:t>
        </w:r>
      </w:hyperlink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б оплате труда работников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ых образовательных учреждений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ополнительного образования детей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(за исключением детских музыкальных,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художественных школ, школ искусств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спортивных школ) и отдельных</w:t>
      </w:r>
    </w:p>
    <w:p>
      <w:pPr>
        <w:pStyle w:val="21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чреждений города Рязани</w:t>
      </w:r>
    </w:p>
    <w:p>
      <w:pPr>
        <w:pStyle w:val="21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комендуемые размеры должностных окладов, повышающих коэффициентов медицинских рабо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260"/>
        <w:gridCol w:w="5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в зависимости от занимаемой должности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Профессиональная квалификационная групп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26282F"/>
                <w:sz w:val="28"/>
                <w:szCs w:val="28"/>
              </w:rPr>
              <w:t>Медицинский и фармацевтический персонал первого уровня</w:t>
            </w:r>
            <w:r>
              <w:rPr>
                <w:sz w:val="28"/>
                <w:szCs w:val="28"/>
              </w:rPr>
              <w:t>»,</w:t>
            </w:r>
            <w:r>
              <w:rPr>
                <w:bCs/>
                <w:color w:val="26282F"/>
                <w:sz w:val="28"/>
                <w:szCs w:val="28"/>
              </w:rPr>
              <w:t xml:space="preserve"> должностной оклад (ставка) 1980 руб.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Профессиональная квалификационная групп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26282F"/>
                <w:sz w:val="28"/>
                <w:szCs w:val="28"/>
              </w:rPr>
              <w:t>Средний медицинский и фармацевтический персонал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color w:val="26282F"/>
                <w:sz w:val="28"/>
                <w:szCs w:val="28"/>
              </w:rPr>
              <w:t xml:space="preserve"> должностной оклад (ставка) 3188 руб.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  <w:p>
            <w:pPr>
              <w:pStyle w:val="2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ая категория</w:t>
            </w:r>
          </w:p>
          <w:p>
            <w:pPr>
              <w:pStyle w:val="2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ая категория</w:t>
            </w:r>
          </w:p>
          <w:p>
            <w:pPr>
              <w:pStyle w:val="21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ая 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Профессиональная квалификационная групп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26282F"/>
                <w:sz w:val="28"/>
                <w:szCs w:val="28"/>
              </w:rPr>
              <w:t>Врачи и провизоры</w:t>
            </w:r>
            <w:r>
              <w:rPr>
                <w:sz w:val="28"/>
                <w:szCs w:val="28"/>
              </w:rPr>
              <w:t>»,</w:t>
            </w:r>
            <w:r>
              <w:rPr>
                <w:bCs/>
                <w:color w:val="26282F"/>
                <w:sz w:val="28"/>
                <w:szCs w:val="28"/>
              </w:rPr>
              <w:t xml:space="preserve"> должностной оклад (ставка) 3355 руб.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специалист</w:t>
            </w:r>
          </w:p>
          <w:p>
            <w:pPr>
              <w:pStyle w:val="2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ая категория</w:t>
            </w:r>
          </w:p>
          <w:p>
            <w:pPr>
              <w:pStyle w:val="2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ая категория</w:t>
            </w:r>
          </w:p>
          <w:p>
            <w:pPr>
              <w:pStyle w:val="21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ая 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7 изложить в следующей редакции: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№ 7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Примерному положению</w:t>
        </w:r>
      </w:hyperlink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б оплате труда работников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ых образовательных учреждений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ополнительного образования детей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(за исключением детских музыкальных,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художественных школ, школ искусств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спортивных школ) и отдельных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чреждений города Рязани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уемые размеры должностных окладов, повышающих коэффициентов работников образовательных учреждений, занятых </w:t>
      </w:r>
    </w:p>
    <w:p>
      <w:pPr>
        <w:pStyle w:val="Normal"/>
        <w:autoSpaceDE w:val="false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культуры</w:t>
      </w:r>
    </w:p>
    <w:p>
      <w:pPr>
        <w:pStyle w:val="Normal"/>
        <w:autoSpaceDE w:val="false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  <w:gridCol w:w="56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в зависимости от занимаемой должн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Профессиональная квалификационная групп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26282F"/>
                <w:sz w:val="28"/>
                <w:szCs w:val="28"/>
              </w:rPr>
              <w:t>Должности руководящего состава учреждений культуры, искусства и кинематографии</w:t>
            </w:r>
            <w:r>
              <w:rPr>
                <w:sz w:val="28"/>
                <w:szCs w:val="28"/>
              </w:rPr>
              <w:t>»,</w:t>
            </w:r>
            <w:r>
              <w:rPr>
                <w:bCs/>
                <w:color w:val="26282F"/>
                <w:sz w:val="28"/>
                <w:szCs w:val="28"/>
              </w:rPr>
              <w:t xml:space="preserve"> должностной оклад 2796 руб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, звукорежисс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Профессиональная квалификационная групп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26282F"/>
                <w:sz w:val="28"/>
                <w:szCs w:val="28"/>
              </w:rPr>
              <w:t>Должности работников культуры, искусства и кинематографии ведущего звена</w:t>
            </w:r>
            <w:r>
              <w:rPr>
                <w:sz w:val="28"/>
                <w:szCs w:val="28"/>
              </w:rPr>
              <w:t>»,</w:t>
            </w:r>
            <w:r>
              <w:rPr>
                <w:bCs/>
                <w:color w:val="26282F"/>
                <w:sz w:val="28"/>
                <w:szCs w:val="28"/>
              </w:rPr>
              <w:t xml:space="preserve"> должностной оклад 2796 руб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библиограф, художник-декоратор, художник - конструктор, звукоопера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Профессиональная квалификационная групп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26282F"/>
                <w:sz w:val="28"/>
                <w:szCs w:val="28"/>
              </w:rPr>
              <w:t>Должности работников культуры, искусства и кинематографии среднего звена</w:t>
            </w:r>
            <w:r>
              <w:rPr>
                <w:sz w:val="28"/>
                <w:szCs w:val="28"/>
              </w:rPr>
              <w:t>»,</w:t>
            </w:r>
            <w:r>
              <w:rPr>
                <w:bCs/>
                <w:color w:val="26282F"/>
                <w:sz w:val="28"/>
                <w:szCs w:val="28"/>
              </w:rPr>
              <w:t xml:space="preserve"> должностной оклад 2796 руб</w:t>
            </w:r>
            <w:r>
              <w:rPr>
                <w:rFonts w:cs="Arial" w:ascii="Arial" w:hAnsi="Arial"/>
                <w:b/>
                <w:bCs/>
                <w:color w:val="26282F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остюмер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sz w:val="28"/>
          <w:szCs w:val="28"/>
        </w:rPr>
        <w:tab/>
      </w: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и распространяет свое действие на правоотношения, возникшие с 1 ок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Контроль за исполнением настоящего решения возложить на комитет по бюджету и налогам (Г.В. Трушина), комитет по вопросам социальной сферы (Н.М. Шарапи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А.А. 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Рязани                                  В.Е. Арт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/>
      </w:pPr>
      <w:r>
        <w:rPr>
          <w:sz w:val="28"/>
          <w:szCs w:val="28"/>
        </w:rPr>
        <w:t>Рязанской городской Думы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rPr/>
      </w:pPr>
      <w:r>
        <w:rPr>
          <w:sz w:val="28"/>
          <w:szCs w:val="28"/>
        </w:rPr>
        <w:t>Рязанской городской Думы                                                         С.В. Сапу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36:00Z</dcterms:created>
  <dc:creator>Качина В.А.</dc:creator>
  <dc:description/>
  <cp:keywords/>
  <dc:language>en-US</dc:language>
  <cp:lastModifiedBy>Room202-1</cp:lastModifiedBy>
  <cp:lastPrinted>2012-07-18T17:14:00Z</cp:lastPrinted>
  <dcterms:modified xsi:type="dcterms:W3CDTF">2013-10-07T11:04:00Z</dcterms:modified>
  <cp:revision>199</cp:revision>
  <dc:subject/>
  <dc:title/>
</cp:coreProperties>
</file>