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22"/>
        <w:shd w:fill="auto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чик проекта – финансово-казначейское управление администрации </w:t>
      </w:r>
    </w:p>
    <w:p>
      <w:pPr>
        <w:pStyle w:val="22"/>
        <w:shd w:fill="auto" w:val="clear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Рязани</w:t>
      </w:r>
    </w:p>
    <w:p>
      <w:pPr>
        <w:pStyle w:val="22"/>
        <w:shd w:fill="auto" w:val="clear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ном процессе в городе Рязани,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т 18.02.2010 № 58-1</w:t>
      </w:r>
    </w:p>
    <w:p>
      <w:pPr>
        <w:pStyle w:val="22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</w:rPr>
        <w:t>решила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бюджетном процессе в городе Рязани, утвержденное решением Рязанской городской Думы от 18.02.2010 № 58-1, следующие изменения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1) абзацы пятый и шестой статьи 3 изложить в ново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«Контрольно-счетнаяпалата города Рязани (далее – орган внешнего муниципального финансового контроля)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орган внутреннего муниципального финансового контроля, созданный  администрацией города Рязани (далее – уполномоченные на проведение внутреннего муниципального финансового контроля структурные подразделения администрации города Рязани);»; 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2) статью5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«Статья 5. Бюджетные полномочия Рязанской городской Думы 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 бюджетным полномочиям Рязанской городской Думы относятся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и утверждение бюджета города и отчетов о его исполнении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в ходе рассмотрения отдельных вопросов исполнения бюджета города на своих заседаниях, заседаниях комитетов, комиссий, рабочих групп, в ходе проводимых Рязанской городской Думой слушаний и в связи с депутатскими запросами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и определение правового статуса органа внешнего муниципального финансового контроля;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установление расходных обязательств города Рязани в соответствии с законодательством Российской Федерации, законодательством Рязанской области, Уставом муниципального образования - городской округ город Рязань Рязанской области;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установление налоговых льгот по местным налогам, оснований и порядка их применения;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установление порядка определения размера части прибыли муниципальных унитарных предприятий, остающейся после уплаты налогов и иных обязательных платежей, подлежащей перечислению в бюджет города;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утверждение дополнительных ограничений по муниципальному долгу;</w:t>
      </w:r>
    </w:p>
    <w:p>
      <w:pPr>
        <w:pStyle w:val="21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установление предельных объемов выпуска муниципальных ценных бумаг по номинальной стоимости на очередной финансовый год (на очередной финансовый год и плановый период) в соответствии с верхним пределом муниципального долга, установленным решением о бюджете города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в соответствии с Бюджетным кодексом Российской Федерации порядка предоставления муниципальных гарантий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других полномочий в соответствии с Бюджетны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Федеральным законом от 07.02.2011 № 6 – ФЗ «Об общих принципах организации и деятельности контрольно-счетных органов субъектов Российской Федерации и муниципальных образований», иными нормативными правовыми актами Российской Федерации, а также Уставом муниципального образования – городской округ город Рязань Рязанской области.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абзаце шестом статьи 6 после слов «в орган» дополнить словом «внешнего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4) статью 7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«Статья 7. Бюджетные полномочия органа внешнего муниципального контроля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бюджетным полномочиям органа внешнего муниципального финансового контроля относятся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в соответствии с действующим законодательством внешнего контроля за исполнением бюджета города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заключений на годовой отчет об исполнении бюджета города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проведение экспертизы проекта бюджета города, муниципальных программ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аудита эффективности, направленному на определение экономности и результативности использования средств бюджета города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анализа и мониторинга бюджетного процесса, в том числе подготовка предложений по устранению выявленных отклонений в бюджетном процессе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олномочия в соответствии с Бюджетным кодексом Российской Федерации, федеральными законами, Законами Рязанской области и нормативными правовыми актами Рязанской городской Думы.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5) в статье 19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пункте 5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– в подпункте 1 слова «комитету по бюджету, налогам и инвестициям Рязанской городской Думы» заменить словами «комитету по бюджету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– в подпункте 2 слова «орган муниципального финансового контроля» заменить словами «орган внешнего муниципального финансового контроля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– в подпункте 3 слова «комитет по бюджету, налогам и инвестициям Рязанской городской Думы» заменить словами «комитет по бюджету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– в подпункте 4 слова «в комитет по бюджету, налогам и инвестициям» заменить словами «в комитет по бюджету», после слова «органа» дополнить словом «внешнего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пункте 6 слова «комитет по бюджету, налогам и инвестициям» заменить словами «комитет по бюджету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6)в пункте 3 статьи 23 после слов «в орган» дополнить словом «внешнего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7) в статье 35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а) в пункте 2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–в абзаце втором после слов «в орган» дополнить словом «внешнего», слова «установленный пунктом 2.1» заменить словами «установленный пунктом 3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– в абзаце первом пункта 6 слова «созданный им орган муниципального финансового контроля» заменить словами «орган внешнего муниципального финансового контроля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8) статью 36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тья 36. Внешняя проверка годового отчета об исполнении бюджета города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Годовой отчет об исполнении бюджета города до его рассмотрения в Рязанской городской Думе подлежит внешней проверке, которая включает внешнюю проверку бюджетной отчетности главных администраторов средств бюджета города и подготовку заключения на годовой отчет об исполнении бюджета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шняя проверка годового отчета об исполнении бюджета города осуществляется органом внешнего муниципального финансового контроля в порядке, установленном Рязанской городской Думой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3. Главные администраторы средств бюджета города представляют годовую бюджетную отчетность в орган внешнего муниципального финансового контроля в срок не позднее 15 марта текущего финансового года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4. Администрация города Рязани представляет отчет об исполнении бюджета города для подготовки заключения на него не позднее 1 апреля текущего финансового года. Подготовка заключения на годовой отчет об исполнении бюджета города проводится в срок, не превышающий один месяц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 внешнего муниципального финансового контроля готовит заключение на отчет об исполнении бюджета города с учетом данных внешней проверки годовой отчетности главных администраторов средств бюджета города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ключение на годовой отчет об исполнении бюджета города представляется органом внешнего финансового контроля в Рязанскую городскую Думу с одновременным направлением в администрацию города Рязани.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в пункте 5 статьи 37 после слов «Российской Федерации» дополнить словами «и статьей 36 настоящего Положения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10) статью 39 изложить в следующей редакции: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>«Статья 39. Организация муниципального финансового контроля в городе Рязани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финансовый контроль осуществляется в городе Рязани уполномоченными органами (должностными лицами) в соответствии с Бюджетном кодексом Российской Федерации, иными федерального законами и принимаемыми в соответствии с ними муниципальными правовыми актами.»;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статьи 40 – 44признать утратившими силу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а следующий день после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исполнением настоящего решения возложить на комитет по бюджету и налогам Рязанской городской Думы(Трушина Г.В.).</w:t>
      </w:r>
    </w:p>
    <w:p>
      <w:pPr>
        <w:pStyle w:val="21"/>
        <w:shd w:fill="auto" w:val="clear"/>
        <w:spacing w:lineRule="exact" w:line="2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21"/>
        <w:shd w:fill="auto" w:val="clear"/>
        <w:spacing w:lineRule="exact" w:line="322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А</w:t>
      </w:r>
      <w:r>
        <w:rPr>
          <w:rStyle w:val="1"/>
          <w:sz w:val="28"/>
          <w:szCs w:val="28"/>
        </w:rPr>
        <w:t>.А.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города Рязани                                            В.Е. Артемов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36" w:right="92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43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6:00Z</dcterms:created>
  <dc:creator>*</dc:creator>
  <dc:description/>
  <dc:language>en-US</dc:language>
  <cp:lastModifiedBy>MihailS</cp:lastModifiedBy>
  <cp:lastPrinted>2013-10-21T15:08:00Z</cp:lastPrinted>
  <dcterms:modified xsi:type="dcterms:W3CDTF">2013-11-27T08:46:00Z</dcterms:modified>
  <cp:revision>2</cp:revision>
  <dc:subject/>
  <dc:title/>
</cp:coreProperties>
</file>