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3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6 </w:t>
      </w:r>
    </w:p>
    <w:p>
      <w:pPr>
        <w:pStyle w:val="Normal"/>
        <w:rPr/>
      </w:pPr>
      <w:r>
        <w:rPr>
          <w:b/>
          <w:szCs w:val="28"/>
        </w:rPr>
        <w:t xml:space="preserve">в многоквартирном доме, лит. 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ул. Циолковского, д. 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Рассмотрев обращение и. о. главы администрации города Рязани                   от 01.11.2013 № 9-2034, на основании Программы приватизации муниципального имущества на 2013 год, утвержденной решением Рязанской городской Думы          от 29.11.2012 № 456-I, руководствуясь федеральными законами от 21.12.2001        № 178-ФЗ «О приватизации государственного и муниципального имущества»,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нежилого помещения Н6 в многоквартирном доме, назначение: нежилое, общей площадью 73,9 кв. м</w:t>
      </w:r>
      <w:r>
        <w:rPr>
          <w:color w:val="000000"/>
          <w:szCs w:val="28"/>
        </w:rPr>
        <w:t xml:space="preserve">, этаж подвал, </w:t>
      </w:r>
      <w:r>
        <w:rPr>
          <w:szCs w:val="28"/>
        </w:rPr>
        <w:t>лит. А,</w:t>
      </w:r>
      <w:r>
        <w:rPr>
          <w:color w:val="000000"/>
          <w:szCs w:val="28"/>
        </w:rPr>
        <w:t xml:space="preserve"> расположенного по адресу: г. Рязань, ул. Циолковского, д. 6, реестровый номер 182823:</w:t>
        <w:tab/>
        <w:br/>
        <w:t xml:space="preserve">          1) способ приватизации - выкуп индивидуальным предпринимателем Аникиным Игорем Александровичем в порядке реализации преимущественного права на приобретение арендуемого имущества;</w:t>
      </w:r>
    </w:p>
    <w:p>
      <w:pPr>
        <w:pStyle w:val="TextBody"/>
        <w:ind w:firstLine="708"/>
        <w:jc w:val="both"/>
        <w:rPr/>
      </w:pPr>
      <w:r>
        <w:rPr/>
        <w:t>2) цена продажи - 1 895 047 (Один миллион восемьсот девяносто пять тысяч сорок семь) рублей (НДС не облагается). Цена продажи определена на основании отчета об определении рыночной стоимости № 10-13/58р от 18.10.2013, выполненного индивидуальным предпринимателем Шевченко Мариной Анатольевной;</w:t>
        <w:br/>
        <w:t xml:space="preserve">          3) срок рассрочки оплаты - не более трех лет;</w:t>
        <w:tab/>
        <w:br/>
        <w:t xml:space="preserve">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, находящимся в помещении жилого дома № 6 по улице Циолковского. </w:t>
        <w:tab/>
        <w:br/>
        <w:t xml:space="preserve">          2. Администрации города Рязани (Артемов В.Е.) в срок до 25 января        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br/>
      </w:r>
      <w:r>
        <w:rPr>
          <w:szCs w:val="28"/>
        </w:rPr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9:00Z</dcterms:created>
  <dc:creator>AlexP</dc:creator>
  <dc:description/>
  <cp:keywords/>
  <dc:language>en-US</dc:language>
  <cp:lastModifiedBy>MihailS</cp:lastModifiedBy>
  <cp:lastPrinted>2013-11-15T09:34:00Z</cp:lastPrinted>
  <dcterms:modified xsi:type="dcterms:W3CDTF">2013-11-28T14:37:00Z</dcterms:modified>
  <cp:revision>5</cp:revision>
  <dc:subject/>
  <dc:title>ПРИЛОЖЕНИЕ №3</dc:title>
</cp:coreProperties>
</file>