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993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4 ноября 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2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93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993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О согласовании сделки муниципального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унитарного предприятия «Рязанские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городские распределительные электрические сети»</w:t>
      </w:r>
    </w:p>
    <w:p>
      <w:pPr>
        <w:pStyle w:val="Normal"/>
        <w:ind w:left="1134" w:hanging="1134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обращение и. о. главы администрации города Рязани                                   от 17.10.2013 № 9-1961, 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 161-ФЗ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76"/>
          <w:szCs w:val="28"/>
        </w:rPr>
        <w:t>решила:</w:t>
      </w:r>
    </w:p>
    <w:p>
      <w:pPr>
        <w:pStyle w:val="Normal"/>
        <w:ind w:firstLine="720"/>
        <w:jc w:val="both"/>
        <w:rPr>
          <w:spacing w:val="76"/>
          <w:szCs w:val="28"/>
        </w:rPr>
      </w:pPr>
      <w:r>
        <w:rPr>
          <w:spacing w:val="76"/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 Администрации города Рязани (Артемов В.Е.) согласовать муниципальному унитарному предприятию «Рязанские городские распределительные электрические сети» совершение сделки по продаже в порядке, установленном действующим законодательством Российской Федерации, следующего недвижимого имущества: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дание, назначение: нежилое, 1-этажный, общая площадь 677,1 кв. м,      лит. Б, адрес объекта: Рязанская область, г. Рязань, ул. Горького, 34, по цене не ниже рыночной, определенной в соответствии с отчетом № 299/2013 об оценке рыночной стоимости объекта оценки: здание, назначение: нежилое, 1-этажный, общая площадь 677,1 кв. м, лит. Б, адрес объекта: Рязанская область, г. Рязань,    ул. Горького, 34, принадлежащего МУП «РГРЭС» на праве хозяйственного ведения, выполненным обществом с ограниченной ответственностью  «Оценка собственности» по состоянию на 20.09.2013, составляющей 11 859 000 (Одиннадцать миллионов восемьсот пятьдесят девять тысяч) рублей с учетом НДС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дание, назначение: нежилое, 1-этажный, общая площадь 225,9 кв. м,        лит. В, адрес объекта: Рязанская область, г. Рязань, ул. Горького, 34, по цене не ниже рыночной, определенной в соответствии с отчетом № 299/2013 об оценке рыночной стоимости объекта оценки: здание, назначение: нежилое, 1-этажный, общая площадь 225,9 кв. м, лит. В, адрес объекта: Рязанская область, г. Рязань,                  ул. Горького, 34, принадлежащего МУП «РГРЭС» на праве хозяйственного ведения, выполненным обществом с ограниченной ответственностью  «Оценка собственности» по состоянию на 20.09.2013, составляющей 4 300 000 (Четыре миллиона триста тысяч) рублей  с учетом НДС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дание, назначение: нежилое, 1-этажный, общая площадь 169,1 кв. м,     лит. Г, адрес объекта: Рязанская область, г. Рязань, ул. Горького, 34, по цене не ниже рыночной, определенной в соответствии с отчетом № 299/2013 об оценке рыночной стоимости объекта оценки: здание, назначение: нежилое, 1-этажный, общая площадь 169,1 кв. м, лит. Г, адрес объекта: Рязанская область, г. Рязань,   ул. Горького, 34, принадлежащего МУП «РГРЭС» на праве хозяйственного ведения, выполненным обществом с ограниченной ответственностью  «Оценка собственности» по состоянию на 20.09.2013, составляющей 3 278 000 (Три миллиона двести семьдесят восемь тысяч) рублей с учетом НДС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дание, назначение: нежилое, 1-этажный, общая площадь 9,6 кв. м,            лит. Д, адрес объекта: Рязанская область, г. Рязань, ул. Горького, 34, по цене не ниже рыночной, определенной в соответствии с отчетом № 299/2013 об оценке рыночной стоимости объекта оценки: здание, назначение: нежилое, 1-этажный, общая площадь 9,6 кв. м, лит. Д, адрес объекта: Рязанская область, г. Рязань,          ул. Горького, 34, принадлежащего МУП «РГРЭС» на праве хозяйственного ведения, выполненным обществом с ограниченной ответственностью  «Оценка собственности» по состоянию на 20.09.2013, составляющей 200 000 (Двести тысяч) рублей с учетом НДС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дание, назначение: нежилое, 1-этажный, общая площадь 35,7 кв. м,              лит. Л, адрес объекта: Рязанская область, г. Рязань, ул. Горького, 34, по цене не ниже рыночной, определенной в соответствии с отчетом № 299/2013 об оценке рыночной стоимости объекта оценки: здание, назначение: нежилое, 1-этажный, общая площадь 35,7 кв. м, лит. Л, адрес объекта: Рязанская область, г. Рязань,        ул. Горького, 34, принадлежащего МУП «РГРЭС» на праве хозяйственного ведения, выполненным обществом с ограниченной ответственностью  «Оценка собственности» по состоянию на 20.09.2013, составляющей 711 000 (Семьсот одиннадцать тысяч) рублей с учетом НДС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Рязанской городской Думы (Фролов В.В.)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-142" w:hanging="1134"/>
        <w:rPr>
          <w:iCs/>
          <w:szCs w:val="28"/>
        </w:rPr>
      </w:pPr>
      <w:r>
        <w:rPr>
          <w:iCs/>
          <w:szCs w:val="28"/>
        </w:rPr>
        <w:tab/>
        <w:t>председатель Рязанской городской Думы</w:t>
        <w:tab/>
        <w:t xml:space="preserve">                                               А.А. Кашаев</w:t>
      </w:r>
    </w:p>
    <w:sectPr>
      <w:type w:val="continuous"/>
      <w:pgSz w:w="11906" w:h="16838"/>
      <w:pgMar w:left="1418" w:right="567" w:gutter="0" w:header="0" w:top="993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Маркированный список 21"/>
    <w:basedOn w:val="Normal"/>
    <w:qFormat/>
    <w:pPr>
      <w:ind w:firstLine="651"/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20:00Z</dcterms:created>
  <dc:creator>AlexP</dc:creator>
  <dc:description/>
  <cp:keywords/>
  <dc:language>en-US</dc:language>
  <cp:lastModifiedBy>MihailS</cp:lastModifiedBy>
  <cp:lastPrinted>2013-11-14T15:52:00Z</cp:lastPrinted>
  <dcterms:modified xsi:type="dcterms:W3CDTF">2013-11-28T13:57:00Z</dcterms:modified>
  <cp:revision>5</cp:revision>
  <dc:subject/>
  <dc:title>ПРИЛОЖЕНИЕ №3</dc:title>
</cp:coreProperties>
</file>