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т 18.02.2010 № 58-</w:t>
      </w:r>
      <w:r>
        <w:rPr>
          <w:sz w:val="28"/>
          <w:szCs w:val="28"/>
          <w:lang w:val="en-US"/>
        </w:rPr>
        <w:t>I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spacing w:lineRule="exact" w:line="32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23.07.2013 № 252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», информацией прокуратуры Советского района города Рязани от 05.11.2013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2013, руководствуясь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Style w:val="3pt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 Внести в Положение о бюджетном процессе в городе Рязани, утвержденное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следующие измене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ы пятый и шестой статьи 3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Контрольно-счетная палата города Рязани (далее – орган внешнего муниципального финансового контроля)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 внутреннего муниципального финансового контроля, созданный  администрацией города Рязани (далее – уполномоченные на проведение внутреннего муниципального финансового контроля структурные подразделения администрации города Рязани);»;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статью 5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5. Бюджетные полномочия Рязанской городской Думы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 бюджетным полномочиям Рязанской городской Думы относятс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ние и утверждение бюджета города и 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 его исполнении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контроля в ходе рассмотрения отдельных вопросов исполнения бюджета города на своих заседаниях, заседаниях комитетов, комиссий, рабочих групп, в ходе проводимых Рязанской городской Думой слушаний  и в связи с депутатскими запросами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и определение правового статуса органа внешнего муниципального финансового контроля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расходных обязательств города Рязани в соответствии                       с законодательством Российской Федерации, законодательством Рязанской области, Уставом муниципального образования - городской округ город Рязань Рязанской област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налоговых льгот по местным налогам, оснований и порядка их применения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ие дополнительных ограничений по муниципальному долгу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предельных объемов выпуска муниципальных ценных бумаг по номинальной стоимости на очередной финансовый год (на очередной финансовый год и каждый год планового периода) в соответствии с верхним пределом муниципального долга, установленным решением о бюджете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ление в соответствии с Бюджетным кодексом Российской Федерации порядка предоставления муниципальных гарантий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ение других полномочий в соответствии с Бюджетным кодексом Российской Федерации, Федеральным законом от 06.10.2003 № 131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З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7.02.2011 № 6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– городской округ город Рязань Рязанской области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 абзаце шестом статьи 6 после слов «в орган» дополнить словом «внешнего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татью 7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7. Бюджетные полномочия органа внешнего муниципального контроля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бюджетным полномочиям органа внешнего муниципального финансового контроля относятс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ение в соответствии с действующим законодательством внешнего </w:t>
      </w:r>
      <w:r>
        <w:rPr>
          <w:sz w:val="28"/>
          <w:szCs w:val="28"/>
          <w:lang w:val="ru-RU"/>
        </w:rPr>
        <w:t xml:space="preserve">муниципального финансового </w:t>
      </w:r>
      <w:r>
        <w:rPr>
          <w:sz w:val="28"/>
          <w:szCs w:val="28"/>
        </w:rPr>
        <w:t>контроля за исполнением бюджета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заключений на годовой отчет об исполнении бюджета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экспертизы проекта решения о бюджете города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аудита эффективности, направл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а определение экономности и результативности использования средств бюджета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проведение анализа и мониторинга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экспертизы муниципальных программ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предложений по совершенствованию осуществления главными администраторами бюджетных средств внутреннего финансового контроля                    и внутреннего финансового аудит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полномочия в соответствии с Бюджетным кодексом Российской Федерации, федеральными законами, Законами Рязанской области                                           и нормативными правовыми актами Рязанской городской Думы.»;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статье 19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 2 пункта 3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В случае, если состав представленных документов и материалов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не соответствует требованиям статьи 17 настоящего Положения и пун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 настоящей статьи, глава муниципального образования, председатель Рязанской городской Думы на основании заключения комитета по бюджету в течении двух дней возвращает проект решения о бюджете города в администрацию города Рязани на доработку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пункте 5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подпункте 1 слова «комитету по бюджету, налогам и инвестициям Рязанской городской Думы» заменить словами «комитету по бюджету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подпункте 2 слова «орган муниципального финансового контроля» заменить словами «орган внешнего муниципального финансового контроля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подпункте 3 слова «комитет по бюджету, налогам и инвестициям Рязанской городской Думы» заменить словами «комитет по бюджету», слова                    «и комиссии», «, комиссию» исключить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подпункте 4 слова «в комитет по бюджету, налогам и инвестициям» заменить словами «в комитет по бюджету», после слова «органа» дополнить словом «внешнего», слово «, комиссий» исключить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ункте 6 слова «комитет по бюджету, налогам и инвестициям» заменить словами «комитет по бюджету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в пункте 3 статьи 23 после слов «в орган» дополнить словом «внешнего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в статье 35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пункте 2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абзаце втором после слов «в орган» дополнить словом «внешнего», слова «установленный пунктом 2.1» заменить словами «установленный        пунктом 3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 абзаце первом пункта 6 слова «созданный им орган муниципального финансового контроля» заменить словами «орган внешнего муниципального финансового контроля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статью 36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36. Внешняя проверка годового отчета об исполнении бюджета города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Годовой отчет об исполнении бюджета города до его рассмотрения                 в Рязанской городской Думе подлежит внешней проверке,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rFonts w:cs="Courier New"/>
          <w:sz w:val="28"/>
          <w:szCs w:val="28"/>
        </w:rPr>
        <w:t> </w:t>
      </w:r>
      <w:r>
        <w:rPr>
          <w:sz w:val="28"/>
          <w:szCs w:val="28"/>
        </w:rPr>
        <w:t>Внешняя проверка годового отчета об исполнении бюджета города осуществляется органом внешнего муниципального финансового контроля                      в порядке, установленном Рязанской городской Думой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Главные администраторы средств бюджета города представляют годовую бюджетную отчетность в орган внешнего муниципального финансового контроля    в срок не позднее 15 марта текущего финансового года.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дминистрация города Рязани представляет отчет об исполнении бюджета города для подготовки заключения на него не позднее 1 апреля текущего финансового года. Подготовка заключения на годовой отчет об исполнении бюджета города проводится в срок, не превышающий один месяц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cs="Courier New"/>
          <w:sz w:val="28"/>
          <w:szCs w:val="28"/>
        </w:rPr>
        <w:t> </w:t>
      </w:r>
      <w:r>
        <w:rPr>
          <w:sz w:val="28"/>
          <w:szCs w:val="28"/>
        </w:rPr>
        <w:t>Орган внешнего муниципального финансового контроля готовит заключение на отчет об исполнении бюджета города с учетом данных внешней проверки годовой отчетности главных администраторов средств бюджета города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 Заключение на годовой отчет об исполнении бюджета города представляется органом внешнего муниципального финансового контроля                       в Рязанскую городскую Думу с одновременным направлением в администрацию города Рязани.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 в пункте 5 статьи 37 после слов «Российской Федерации» дополнить словами «и статьей 36 настоящего Положения»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) статью 39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татья 39. Организация муниципального финансового контроля в городе Рязани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финансовый контроль осуществляется в городе Рязани уполномоченными органами (должностными лицами) в соответствии с Бюджетном кодексом Российской Федерации, иными федеральными законами                                        и принимаемыми в соответствии с ними муниципальными правовыми актами.»; 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) статьи 40 – 44 признать утратившими силу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22"/>
        <w:shd w:fill="auto" w:val="clear"/>
        <w:spacing w:lineRule="exact" w:line="270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2:00Z</dcterms:created>
  <dc:creator>AlexP</dc:creator>
  <dc:description/>
  <cp:keywords/>
  <dc:language>en-US</dc:language>
  <cp:lastModifiedBy>MihailS</cp:lastModifiedBy>
  <cp:lastPrinted>2013-11-19T11:37:00Z</cp:lastPrinted>
  <dcterms:modified xsi:type="dcterms:W3CDTF">2013-11-28T12:03:00Z</dcterms:modified>
  <cp:revision>11</cp:revision>
  <dc:subject/>
  <dc:title>ПРИЛОЖЕНИЕ №3</dc:title>
</cp:coreProperties>
</file>