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4  ноября 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9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14747"/>
          <w:tab w:val="left" w:pos="0" w:leader="none"/>
          <w:tab w:val="left" w:pos="7088" w:leader="none"/>
        </w:tabs>
        <w:suppressAutoHyphens w:val="true"/>
        <w:ind w:left="0" w:right="-1" w:hanging="0"/>
        <w:jc w:val="left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Heading1"/>
        <w:numPr>
          <w:ilvl w:val="0"/>
          <w:numId w:val="0"/>
        </w:numPr>
        <w:tabs>
          <w:tab w:val="clear" w:pos="14747"/>
          <w:tab w:val="left" w:pos="0" w:leader="none"/>
          <w:tab w:val="left" w:pos="7088" w:leader="none"/>
        </w:tabs>
        <w:suppressAutoHyphens w:val="true"/>
        <w:ind w:left="0" w:right="-1" w:hanging="0"/>
        <w:jc w:val="left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Рязанской городской Думы от 28.07.2011 № 227-</w:t>
      </w:r>
      <w:r>
        <w:rPr>
          <w:b/>
          <w:sz w:val="28"/>
          <w:szCs w:val="28"/>
          <w:lang w:val="en-US"/>
        </w:rPr>
        <w:t>I</w:t>
      </w:r>
    </w:p>
    <w:p>
      <w:pPr>
        <w:pStyle w:val="Heading1"/>
        <w:numPr>
          <w:ilvl w:val="0"/>
          <w:numId w:val="0"/>
        </w:numPr>
        <w:tabs>
          <w:tab w:val="clear" w:pos="14747"/>
          <w:tab w:val="left" w:pos="0" w:leader="none"/>
          <w:tab w:val="left" w:pos="7088" w:leader="none"/>
        </w:tabs>
        <w:suppressAutoHyphens w:val="true"/>
        <w:ind w:left="0" w:right="-1" w:hanging="0"/>
        <w:jc w:val="left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«Об утверждении Примерного п</w:t>
      </w:r>
      <w:r>
        <w:rPr>
          <w:b/>
          <w:kern w:val="2"/>
          <w:sz w:val="28"/>
          <w:szCs w:val="28"/>
        </w:rPr>
        <w:t xml:space="preserve">оложения </w:t>
      </w:r>
    </w:p>
    <w:p>
      <w:pPr>
        <w:pStyle w:val="Heading1"/>
        <w:numPr>
          <w:ilvl w:val="0"/>
          <w:numId w:val="0"/>
        </w:numPr>
        <w:tabs>
          <w:tab w:val="clear" w:pos="14747"/>
          <w:tab w:val="left" w:pos="0" w:leader="none"/>
          <w:tab w:val="left" w:pos="7088" w:leader="none"/>
        </w:tabs>
        <w:suppressAutoHyphens w:val="true"/>
        <w:ind w:left="0" w:right="-1" w:hanging="0"/>
        <w:jc w:val="lef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оплате труда работников муниципальных </w:t>
      </w:r>
    </w:p>
    <w:p>
      <w:pPr>
        <w:pStyle w:val="Heading1"/>
        <w:numPr>
          <w:ilvl w:val="0"/>
          <w:numId w:val="0"/>
        </w:numPr>
        <w:tabs>
          <w:tab w:val="clear" w:pos="14747"/>
          <w:tab w:val="left" w:pos="0" w:leader="none"/>
          <w:tab w:val="left" w:pos="7088" w:leader="none"/>
        </w:tabs>
        <w:suppressAutoHyphens w:val="true"/>
        <w:ind w:left="0" w:right="-1" w:hanging="0"/>
        <w:jc w:val="lef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чреждений культуры города Рязани»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szCs w:val="28"/>
        </w:rPr>
        <w:t xml:space="preserve">Рассмотрев обращение и.о. главы администрации города Рязани от 17.10.2013   № 9-1953, в соответствии с Федеральным законом от 06.10.2003              № 131-ФЗ «Об общих принципах организации местного самоуправления                    в Российской Федерации», ст. 144 Трудового кодекса </w:t>
      </w:r>
      <w:r>
        <w:rPr>
          <w:rFonts w:eastAsia="Arial" w:cs="Arial"/>
          <w:szCs w:val="28"/>
          <w:lang w:eastAsia="zxx" w:bidi="zxx"/>
        </w:rPr>
        <w:t xml:space="preserve"> </w:t>
      </w:r>
      <w:r>
        <w:rPr>
          <w:szCs w:val="28"/>
        </w:rPr>
        <w:t>Российской Федерации,</w:t>
      </w:r>
      <w:r>
        <w:rPr>
          <w:rFonts w:eastAsia="Arial" w:cs="Arial"/>
          <w:szCs w:val="28"/>
          <w:lang w:eastAsia="zxx" w:bidi="zxx"/>
        </w:rPr>
        <w:t xml:space="preserve"> руководствуясь </w:t>
      </w:r>
      <w:r>
        <w:rPr>
          <w:szCs w:val="28"/>
        </w:rPr>
        <w:t xml:space="preserve">Уставом муниципального образования – городской округ город Рязань Рязанской области, Рязанская городская Дума </w:t>
      </w:r>
      <w:r>
        <w:rPr>
          <w:bCs/>
          <w:szCs w:val="28"/>
        </w:rPr>
        <w:t xml:space="preserve"> </w:t>
      </w:r>
      <w:r>
        <w:rPr>
          <w:bCs/>
          <w:spacing w:val="60"/>
          <w:szCs w:val="28"/>
        </w:rPr>
        <w:t>решила</w:t>
      </w:r>
      <w:r>
        <w:rPr>
          <w:bCs/>
          <w:szCs w:val="28"/>
        </w:rPr>
        <w:t>:</w:t>
      </w:r>
    </w:p>
    <w:p>
      <w:pPr>
        <w:pStyle w:val="Normal"/>
        <w:spacing w:lineRule="atLeast" w:line="200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 Внести в Примерное положение об оплате труда работников муниципальных учреждений культуры города Рязани, утвержденное решением Рязанской городской Думы от  28.07.2011 № 227-I, следующие изменени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) пункт 2.1.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Cs w:val="28"/>
        </w:rPr>
        <w:t>«2.1.4. Работникам учреждений рекомендуется устанавливать</w:t>
      </w:r>
      <w:r>
        <w:rPr>
          <w:b/>
          <w:szCs w:val="28"/>
        </w:rPr>
        <w:t xml:space="preserve"> </w:t>
      </w:r>
      <w:r>
        <w:rPr>
          <w:szCs w:val="28"/>
        </w:rPr>
        <w:t>повышающие коэффициенты к должностным окладам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Cs w:val="28"/>
        </w:rPr>
        <w:t>- по занимаемой должност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  <w:t>- по стажу работы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  <w:t>- молодым специалист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нение повышающих коэффициентов к должностным окладам не образует новые должностные оклады и не учитывается при начислении стимулирующих и компенсационных выпл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платы труда работников учреждений определяется путем суммирования должностного оклада, выплат по повышающим коэффициентам, выплат компенсационного и стимулирующего характера, устанавливаемых работнику учреждения.»;</w:t>
      </w:r>
    </w:p>
    <w:p>
      <w:pPr>
        <w:pStyle w:val="Normal"/>
        <w:ind w:firstLine="851"/>
        <w:rPr/>
      </w:pPr>
      <w:r>
        <w:rPr>
          <w:szCs w:val="28"/>
        </w:rPr>
        <w:t>2) второй абзац пункта 2.1.7 изложить в следующей редакци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«при увеличении стажа работы по специальности – со дня достижения соответствующего стажа, если документы находятся в учреждении, или со дня предоставления документа о стаже, дающем право на увеличение повышающего коэффициента к должностному окладу, ставке заработной платы.»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) дополнить подраздел 2.1 пунктом 2.1.8, следующего содержани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«2.1.8. Повышающий коэффициент молодым специалистам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овышающий коэффициент устанавливается молодым специалистам, принятым на должности специалистов в учреждение, при соблюдении следующих условий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возраст молодого специалиста не старше 30 лет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 трудоустройство на должность специалиста в учреждение в год окончания образовательного учреждения среднего профессионального или высшего профессион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 работа на должности специалиста по основному месту работы на основании трудового договора, заключенного с учреждением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стаж работы молодого специалиста до трех л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Cs w:val="28"/>
        </w:rPr>
        <w:t xml:space="preserve">Размер выплаты по повышающему  коэффициенту определяется путем умножения должностного оклада специалиста работника учреждения на соответствующий размер коэффициента молодым специалистам. 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Размер коэффициентов  молодым специалистам приведен в таблице № 2.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                                                                    </w:t>
      </w:r>
      <w:r>
        <w:rPr>
          <w:rFonts w:eastAsia="Arial"/>
          <w:szCs w:val="28"/>
        </w:rPr>
        <w:t>Таблица № 2</w:t>
      </w:r>
    </w:p>
    <w:tbl>
      <w:tblPr>
        <w:tblW w:w="117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820"/>
        <w:gridCol w:w="2268"/>
        <w:gridCol w:w="2268"/>
      </w:tblGrid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Наименование коэффициент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Основание для повышения величины</w:t>
              <w:br/>
              <w:t xml:space="preserve">базовой единицы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Величина коэффициента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Коэффициент молодым специалистам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Высшее профессиональное  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Cs w:val="28"/>
              </w:rPr>
              <w:t xml:space="preserve">0,1  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Среднее профессиональное 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0,05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Cs w:val="28"/>
        </w:rPr>
        <w:t xml:space="preserve">4) </w:t>
      </w:r>
      <w:r>
        <w:rPr>
          <w:szCs w:val="28"/>
        </w:rPr>
        <w:t>пункт 2.2.2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2. Работникам учреждений, занимающим должности работников культуры, искусства и кинематографии, рекоменду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ть следующие повышающие коэффициенты к должностным оклад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занимаемой должности (согласно приложению № 1 к Примерному положе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ажу работы (таблица № 1, пункт 2.1.6 Примерного положения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Cs w:val="28"/>
        </w:rPr>
        <w:t>- молодым специалистам (</w:t>
      </w:r>
      <w:r>
        <w:rPr>
          <w:szCs w:val="28"/>
        </w:rPr>
        <w:t>в соответствии с пунктом 2.1.8 Примерного положения).</w:t>
      </w:r>
      <w:r>
        <w:rPr>
          <w:rFonts w:eastAsia="Arial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Cs w:val="28"/>
        </w:rPr>
        <w:t xml:space="preserve">5) пункт 2.7.5 </w:t>
      </w:r>
      <w:r>
        <w:rPr>
          <w:szCs w:val="28"/>
        </w:rPr>
        <w:t>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7.5. Стимулирующая выплата за качество выполняемых работ включает в себя следующие выпл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азмере 3000  рубле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и работникам учреждений, имеющим государственные награды, включая почетные звания Российской Федерации и СССР, установленные для работников различных отраслей, название которых начинается со слов «Народный», при условии соответствия почетного звания работника профилю учреждения;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б) в размере  2500  рубле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Cs w:val="28"/>
        </w:rPr>
        <w:t>руководителям и работникам учреждений, имеющим ученую степень доктора наук по профилю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мере 2000 рубле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и работникам учреждений, имеющим государственные награды, включая почетные звания Российской Федерации и СССР, установленные для работников различных отраслей, название которых начинается со слов «Заслуженный», при условии соответствия почетного звания работника профилю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и работникам учреждений, имеющим ученую степень кандидата наук по профилю учреждения;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 xml:space="preserve">г) в размере 1000 рублей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уководителям и</w:t>
      </w:r>
      <w:r>
        <w:rPr>
          <w:rFonts w:eastAsia="Arial"/>
          <w:szCs w:val="28"/>
        </w:rPr>
        <w:t xml:space="preserve"> работникам учреждений, имеющим знак отличия                  «За достижения в культуре»; 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д) в размере 500 рублей: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szCs w:val="28"/>
        </w:rPr>
        <w:t>руководителям и</w:t>
      </w:r>
      <w:r>
        <w:rPr>
          <w:rFonts w:eastAsia="Arial"/>
          <w:szCs w:val="28"/>
        </w:rPr>
        <w:t xml:space="preserve"> работникам учреждений, имеющим ведомственные награды, включая почетные звания, название которых начинается со слов «Почетный» - при соответствии почетного звания профилю учрежд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учреждения, имеющим почетное звание и ученую степень, выплаты за качество выполняемых работ производятся по каждому осн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учреждения, имеющим несколько почетных званий, выплаты за качество выполняемых работ производятся по одному  основанию.»;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6) в абзаце втором пункта 3.3 слово «очередной» заменить словом «текущий»;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7) приложение № 1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right="175" w:hanging="0"/>
        <w:jc w:val="right"/>
        <w:outlineLvl w:val="1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175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PlusNormal"/>
        <w:widowControl/>
        <w:ind w:right="17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мерному положению</w:t>
      </w:r>
    </w:p>
    <w:p>
      <w:pPr>
        <w:pStyle w:val="ConsPlusNormal"/>
        <w:widowControl/>
        <w:ind w:right="17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 оплате труда работников</w:t>
      </w:r>
    </w:p>
    <w:p>
      <w:pPr>
        <w:pStyle w:val="ConsPlusNormal"/>
        <w:widowControl/>
        <w:ind w:right="17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ых учреждений</w:t>
      </w:r>
    </w:p>
    <w:p>
      <w:pPr>
        <w:pStyle w:val="ConsPlusNormal"/>
        <w:widowControl/>
        <w:ind w:right="17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льтуры города Ряза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размеры должностных окладов, повышающих коэффициентов работников учреждений, занимающих должности работников</w:t>
      </w:r>
    </w:p>
    <w:p>
      <w:pPr>
        <w:pStyle w:val="ConsPlusTitle"/>
        <w:jc w:val="center"/>
        <w:rPr/>
      </w:pPr>
      <w:r>
        <w:rPr/>
        <w:t>культуры, искусства и кинематографии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402"/>
        <w:gridCol w:w="1984"/>
        <w:gridCol w:w="1843"/>
        <w:gridCol w:w="425"/>
      </w:tblGrid>
      <w:tr>
        <w:trPr>
          <w:trHeight w:val="1879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   </w:t>
              <w:br/>
              <w:t>квалификационным уровн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 (ставки)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коэффициен-тов по занимаемой должности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«Должности технических исполнителей и артистов вспомогательного состава»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итель музейный, контролер биле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«Должности работников культуры, </w:t>
              <w:br/>
              <w:t>искусства и кинематографии среднего звен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остюмерной, артист оркестра (ансамбл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ружка, любительского объединения, клуба по интересам, распорядитель танцевального вечера, ведущий дискотеки, руководитель музыкальной части дискотеки, культ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5 - вторая категори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1 - первая категор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«Должности работников культуры, </w:t>
              <w:br/>
              <w:t xml:space="preserve">искусства и кинематографии ведущего звена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3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цертмейстер по классу вокала (балета), художник (всех специальностей), репетитор по вокалу (балету), помощник главного режиссера (дирижера, балетмейстера, художественного руководителя), администратор (старший администратор), звукооператор, хранитель фонд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етодист (музея, культурно-досугового учреждения), артист-вокалист (солист), артист балета, артист оркестра,  артист хора, артис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имфонического, камерного, эстрадно- камерного, эстрадно- симфонического,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5 - вторая категория   </w:t>
              <w:br/>
              <w:t>0,1 - первая категор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 - высшая категор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 - ведущий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- главный</w:t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ухового) оркестров, артист оркестра народн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струментов, артист оркестра ансамблей песни и танца, артист эстрадного оркестра (ансамбля), артист балета ансамбля песни и танца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анцевального коллектива, артист хора ансамбля песни и танца, хорового коллектива, главный библиотекарь, главный библиограф, художник-постановщик, аккомпаниатор-концертмейстер, библиотекарь, библиогр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«Должности руководящего состава учреждений  культуры, искусства и кинематограф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сер, дирижер, балетмейстер, хормейстер, звукорежиссер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71" w:hRule="atLeast"/>
          <w:cantSplit w:val="true"/>
        </w:trPr>
        <w:tc>
          <w:tcPr>
            <w:tcW w:w="26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сер-постановщик, балетмейстер-постановщик, руководитель клубного формирования -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6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ом (сектором) библиотеки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6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узыкальной частью, заведующий художественно-постановочной частью,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(сектором) музе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(сектором) дома (дворца) культуры, парка культуры 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алетмейстер, главный дирижер, главный хормейстер, главный художник, художественный руководител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хранитель фондов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6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иблиотекой-филиалом  централизованной библиотечной систем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8) приложение № 2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4248" w:firstLine="708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ConsPlusTitle"/>
        <w:ind w:left="637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имерному положению                                                                                    об оплате труда работников</w:t>
      </w:r>
    </w:p>
    <w:p>
      <w:pPr>
        <w:pStyle w:val="ConsPlusTitle"/>
        <w:ind w:left="609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 учреждений                            культуры  города Рязани</w:t>
      </w:r>
    </w:p>
    <w:p>
      <w:pPr>
        <w:pStyle w:val="ConsPlusTitle"/>
        <w:ind w:left="609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комендуемые размеры должностных окладов, повышающих коэффициентов работников учреждений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нимающих должности специалистов и служащи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402"/>
        <w:gridCol w:w="1984"/>
        <w:gridCol w:w="1843"/>
        <w:gridCol w:w="425"/>
      </w:tblGrid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й </w:t>
              <w:br/>
              <w:t>уровен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   </w:t>
              <w:br/>
              <w:t>квалификационным уровн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 (ставки)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коэффициен-тов по занимаемой должности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0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«Общеотраслевые должности служащих первого уровня»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9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60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сир, секретарь, машинистка, секретарь-машинистка, делопроизводитель, 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щик, экспедито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 служащих первого квалификационного   уровня,  по которым устанавливается производное  должностное наименование «старший»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«Общеотраслевые должности служащих второго уровня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 кадрам, администратор, секретарь руководителя,  лаборант,  техник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28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нцелярией,</w:t>
              <w:br/>
              <w:t xml:space="preserve">заведующий  складом,  заведующий хозяйством;                    </w:t>
              <w:br/>
              <w:t>должности  служащих  первого</w:t>
              <w:br/>
              <w:t>квалификационного   уровня,   по которым   устанавливается</w:t>
              <w:br/>
              <w:t>производное должностное наименование  «старший»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 служащих    первого квалификационного   уровня, по которым  устанавливается  II внутридолжностная категория  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ный уровень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служащих    первого квалификационного   уровня,  по которым устанавливается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внутридолжностная  категория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лификационный уровень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к; должности  служащих первого квалификационного   уровня, по которым 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ет устанавливаться производное должностное наименование «ведущи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(заведующий) мастерской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«Общеотраслевые должности служащих третьего уровн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, документовед, инженер  по  охране труда  и  технике  безопасности, инженер-программист (программист), экономист, юрисконсульт, инженер (с производными должностными наименованиями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служащих   первого квалификацион-ного уровня, по которым устанавливается II внутридолжностная категория    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8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ный уровень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   служащих    первого квалификационного   уровня,   по которым    устанавливаетс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внутридолжностная категория    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лификационный уровень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служащих  первого квалификационного  уровня,  по которым  может устанавливатьс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ое  должностное наименование «ведущ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«Общеотраслевые должности  служащих четвертого уровн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кадров (сцецотдела и др.), начальник отдела охраны труда, начальник отдела материально-технического снабжен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1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9) приложение № 3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3540" w:firstLine="708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ConsPlusNormal"/>
        <w:widowControl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 Примерному положению</w:t>
      </w:r>
    </w:p>
    <w:p>
      <w:pPr>
        <w:pStyle w:val="ConsPlusNormal"/>
        <w:widowControl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б оплате труда</w:t>
      </w:r>
    </w:p>
    <w:p>
      <w:pPr>
        <w:pStyle w:val="ConsPlusNormal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аботников  муниципальных</w:t>
      </w:r>
    </w:p>
    <w:p>
      <w:pPr>
        <w:pStyle w:val="ConsPlusNormal"/>
        <w:widowControl/>
        <w:ind w:left="566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реждений культуры                                                                                                                                города Рязан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размеры должностных окладов,  повышающих коэффициентов работников учреждений, занимающих должности работников сферы научных исследований и разработок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56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402"/>
        <w:gridCol w:w="1984"/>
        <w:gridCol w:w="2127"/>
        <w:gridCol w:w="425"/>
      </w:tblGrid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й </w:t>
              <w:br/>
              <w:t>уровен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86" w:firstLine="18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   </w:t>
              <w:br/>
              <w:t>квалификационным уровн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 (ставки)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коэффициентов по занимаемой должности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научных работников и  руководителей структурных подразделе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-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сотрудни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квалификацион-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научный сотрудни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квалификацион-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ый секретар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10) приложение № 4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имерному положению                                                                                       об оплате труда работников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 учреждений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города Рязан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размеры должностных окладов, повышающих коэффициентов работников учреждений профессий рабочих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4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402"/>
        <w:gridCol w:w="1843"/>
        <w:gridCol w:w="2127"/>
        <w:gridCol w:w="425"/>
      </w:tblGrid>
      <w:tr>
        <w:trPr>
          <w:trHeight w:val="1722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й </w:t>
              <w:br/>
              <w:t>уровен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есенные к </w:t>
              <w:br/>
              <w:t>квалификационным уровн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 (ставки)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коэффициентов по занимаемой должности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«Общеотраслевые профессии  рабочих первого уровня»                             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61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</w:t>
              <w:br/>
              <w:t>которым  предусмотрено  присвоение</w:t>
              <w:br/>
              <w:t>1, 2 и 3 квалификационных разрядов</w:t>
              <w:br/>
              <w:t>в соответствии с Единым</w:t>
              <w:br/>
              <w:t xml:space="preserve">тарифно-квалификационным          </w:t>
              <w:br/>
              <w:t>справочником работ и  профессий</w:t>
              <w:br/>
              <w:t xml:space="preserve">рабочих, выпуск 1,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Профессии рабочих, общие для всех</w:t>
              <w:br/>
              <w:t>отраслей   народного   хозяйства»,</w:t>
              <w:br/>
              <w:t>общероссийским     классификатором</w:t>
              <w:br/>
              <w:t>профессий рабочих,    должностей</w:t>
              <w:br/>
              <w:t>служащих и тарифных   разрядов</w:t>
              <w:br/>
              <w:t xml:space="preserve">(далее - ОКПДТР)   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5 - 1     </w:t>
              <w:br/>
              <w:t xml:space="preserve">квалификацион-ный разряд;     </w:t>
              <w:br/>
              <w:t xml:space="preserve">0,06 - 2    </w:t>
              <w:br/>
              <w:t xml:space="preserve">квалификацион-ный разряд;     </w:t>
              <w:br/>
              <w:t xml:space="preserve">0,07 - 3    </w:t>
              <w:br/>
              <w:t>квалификацион-ный разряд</w:t>
            </w:r>
          </w:p>
        </w:tc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7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квалификационный</w:t>
              <w:br/>
              <w:t xml:space="preserve">уровень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и  рабочих,  отнесенные  к первому квалификационному  уровню, при выполнении работ по  профессии с    производным     наименованием «старший»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6 - 1     </w:t>
              <w:br/>
              <w:t>квалификацион-ный</w:t>
              <w:br/>
              <w:t xml:space="preserve">разряд;     </w:t>
              <w:br/>
              <w:t xml:space="preserve">0,07 - 2    </w:t>
              <w:br/>
              <w:t>квалификацион-ный</w:t>
              <w:br/>
              <w:t xml:space="preserve">разряд;     </w:t>
              <w:br/>
              <w:t xml:space="preserve">0,08 - 3    </w:t>
              <w:br/>
              <w:t>квалификацион-ный</w:t>
              <w:br/>
              <w:t>разряд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профессии  рабочих второго уровн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58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</w:t>
              <w:br/>
              <w:t xml:space="preserve">уровень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присвоение 4 и 5  квалификационных  разрядов  в соответствии       с Единым тарифно-квалификационным          </w:t>
              <w:br/>
              <w:t xml:space="preserve">справочником работ и профессий рабочих,    выпуск 1, раздел  «Профессии рабочих, общие для всех отраслей   народного   хозяйства», ОКПДТР            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9 - 4    </w:t>
              <w:br/>
              <w:t xml:space="preserve">квалификацион-ный разряд;     </w:t>
              <w:br/>
              <w:t xml:space="preserve">0,15 - 5    </w:t>
              <w:br/>
              <w:t>квалификацион-ный разряд</w:t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квалификационный</w:t>
              <w:br/>
              <w:t xml:space="preserve">уровень            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6 и 7  квалификационных  разрядов  в соответствии       с Единым тарифно- квалификационным справочником работ и  профессий рабочих, выпуск 1,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7 - 6    </w:t>
              <w:br/>
              <w:t xml:space="preserve">квалификацион-ный разряд;     </w:t>
              <w:br/>
              <w:t xml:space="preserve">0,18 - 7    </w:t>
              <w:br/>
              <w:t>квалификацион-ный разряд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6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«Профессии рабочих, общие для всех отраслей   народного   хозяйства», ОКПДТР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</w:t>
              <w:br/>
              <w:t xml:space="preserve">уровень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8</w:t>
              <w:br/>
              <w:t xml:space="preserve">квалификационного    разряда  в соответствии с Единым тарифно-квалификационным справочником работ и профессий рабочих,    выпуск 1, раздел «Профессии рабочих, общие для всех отраслей   народного хозяйства», ОКПДТР  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9  - 8    </w:t>
              <w:br/>
              <w:t>квалификацион-ный разряд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</w:t>
              <w:br/>
              <w:t xml:space="preserve">уровень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 профессий   рабочих, предусмотренных  1 - 3 квалификационными   уровнями настоящей   профессиональной квалификационной  группы, выполняющих важные (особо  важные) и ответственные (особо ответственные) рабо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– 9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-ный разряд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 – 10 квалификацион-ный разряд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Профессии рабочих культуры, искусства и кинематографии первого уровн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юмер, киномеханик, машинист сцены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тировщик  сцены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8 - 3    </w:t>
              <w:br/>
              <w:t>квалификацион-ный разряд;</w:t>
            </w:r>
          </w:p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9 - 4    </w:t>
              <w:br/>
              <w:t>квалификацион-</w:t>
            </w:r>
          </w:p>
          <w:p>
            <w:pPr>
              <w:pStyle w:val="ConsPlusNormal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разряд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5 - 5    </w:t>
              <w:br/>
              <w:t>квалификацион-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разряд;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ConsPlusNormal"/>
              <w:snapToGrid w:val="false"/>
              <w:ind w:hanging="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7 - 6    </w:t>
              <w:br/>
              <w:t>квалификацион-ный разряд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ConsPlusNormal"/>
              <w:snapToGrid w:val="false"/>
              <w:ind w:hanging="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Профессии рабочих культуры, искусства и кинематографии второго уровн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5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ройщик пианино и роялей 4 – 8 квалификационных разрядов в соответствии     с Единым тарифно-квалификационным          </w:t>
              <w:br/>
              <w:t xml:space="preserve">справочником; механик по обслуживанию  кинотелевизионного оборудования 3 - 5 разрядов в  соответствии     с Единым тарифно-квалификационным          </w:t>
              <w:br/>
              <w:t xml:space="preserve">справочником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9 - 4    </w:t>
              <w:br/>
              <w:t xml:space="preserve">квалификацион-ный разряд;     </w:t>
              <w:br/>
              <w:t xml:space="preserve">0,15 - 5    </w:t>
              <w:br/>
              <w:t>квалификацион-ный разряд;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7 - 6    </w:t>
              <w:br/>
              <w:t xml:space="preserve">квалификацион-ный разряд;     </w:t>
              <w:br/>
              <w:t xml:space="preserve">0,18 - 7    </w:t>
              <w:br/>
              <w:t>квалификацион-ный разряд;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0,19 - 8    </w:t>
              <w:br/>
              <w:t>квалификацион-ный разряд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45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йщик духовых инструментов 6 квалификационного разряда</w:t>
              <w:br/>
              <w:t>в соответствии с Единым</w:t>
              <w:br/>
              <w:t>тарифно-квалификационным справочником; настройщик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щик смычковых инструментов 6 квалификационного разряда в соответствии  с     Единым тарифно- квалификационны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иком; механик по обслуживанию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отелевизионного оборудования 6 - 7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ядов в соответствии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Единым тарифно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0,17 – 6,7    </w:t>
              <w:br/>
              <w:t xml:space="preserve">квалификацион-ный разряд    </w:t>
              <w:br/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м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лификационный уровень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 профессий   рабочих, предусмотренных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- 2 квалификационными         уровнями настоящей профессиональной квалификационной группы, выполняющих важные (особо важные) и       ответственные (особо ответственные) работы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– 11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-ный разряд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12 квалификацион-ный разряд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pStyle w:val="Style1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</w:rPr>
        <w:t>2. Настоящее решение вступает в силу на следующий день после дня его официального опубликования и распространяет свое действие на правоотношения, возникшие с 1 октября 2013 год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Cs w:val="28"/>
        </w:rPr>
        <w:t xml:space="preserve">          </w:t>
      </w:r>
      <w:r>
        <w:rPr>
          <w:rFonts w:eastAsia="Arial" w:cs="Arial"/>
          <w:szCs w:val="28"/>
        </w:rPr>
        <w:t xml:space="preserve">3. Разместить настоящее решение на официальном сайте Рязанской городской Думы в сети Интернет.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4. Контроль за исполнением настоящего решения возложить на комитет по бюджету и налогам Рязанской городской Думы </w:t>
      </w:r>
      <w:r>
        <w:rPr>
          <w:iCs/>
          <w:szCs w:val="28"/>
        </w:rPr>
        <w:t xml:space="preserve">(Трушина Г.В.), </w:t>
      </w:r>
      <w:r>
        <w:rPr>
          <w:szCs w:val="28"/>
        </w:rPr>
        <w:t xml:space="preserve">комитет по вопросам социальной сферы Рязанской городской Думы  </w:t>
      </w:r>
      <w:r>
        <w:rPr>
          <w:iCs/>
          <w:szCs w:val="28"/>
        </w:rPr>
        <w:t>(Шарапина Н.М.)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right" w:pos="9923" w:leader="none"/>
        </w:tabs>
        <w:spacing w:lineRule="atLeast" w:line="200"/>
        <w:rPr/>
      </w:pPr>
      <w:r>
        <w:rPr>
          <w:szCs w:val="28"/>
        </w:rPr>
        <w:t>председатель Рязанской городской Думы</w:t>
        <w:tab/>
        <w:t xml:space="preserve">                   А.А. Кашаев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76"/>
        </w:tabs>
        <w:ind w:left="1476" w:hanging="105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suppressAutoHyphens w:val="false"/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22:00Z</dcterms:created>
  <dc:creator>AlexP</dc:creator>
  <dc:description/>
  <cp:keywords/>
  <dc:language>en-US</dc:language>
  <cp:lastModifiedBy>MihailS</cp:lastModifiedBy>
  <cp:lastPrinted>2013-11-18T12:07:00Z</cp:lastPrinted>
  <dcterms:modified xsi:type="dcterms:W3CDTF">2013-11-28T08:56:00Z</dcterms:modified>
  <cp:revision>11</cp:revision>
  <dc:subject/>
  <dc:title>ПРИЛОЖЕНИЕ №3</dc:title>
</cp:coreProperties>
</file>