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6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учреждений дополните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детей (спортивные школы) и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Рассмотрев обращение и.о. главы администрации города Рязани                            от 17.10.2013 № 9-1951, в соответствии  с  Федеральным  законом от 06.10.2003                № 131-ФЗ «Об общих принципах организации местного самоуправления                          в Российской Федерации», ст.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Внести в Примерное положение об оплате труда работников муниципальных образовательных учреждений дополнительного образования детей (спортивные школы) и учреждений физической культуры и спорта города Рязани, утвержденное решением Рязанской городской Думы от 28.07.2011                 № 226-I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4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, повышающих коэффициен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984"/>
        <w:gridCol w:w="2126"/>
        <w:gridCol w:w="426"/>
        <w:gridCol w:w="195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 </w:t>
              <w:br/>
              <w:t>квалификационным уровн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   </w:t>
              <w:br/>
              <w:t>работник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– преподавате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- метод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тренер - преподаватель, инструктор - методист, педагог-психоло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техник по эксплуатации и ремонту спортивной тех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- методист по адаптивной физической культуре, инструктор - методист физкультурно - спортивных организаций, тренер, тренер-преподаватель по адаптивной физической культуре, хореогра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структор - методист по адаптивной физической культуре, инструктор - методист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) приложение №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, повышающих коэффициентов работ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 специалистов 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2126"/>
        <w:gridCol w:w="1985"/>
        <w:gridCol w:w="241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 </w:t>
              <w:br/>
              <w:t>квалификационным уров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</w:t>
              <w:br/>
              <w:t>«Общеотраслевые должности служащих первого уровня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  кассир, секретарь-машинистка, секретар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</w:t>
              <w:br/>
              <w:t>«Общеотраслевые должности служащих второ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е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 инженер   по   охране</w:t>
              <w:br/>
              <w:t>труда, инженер – энергет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  служащих     первого</w:t>
              <w:br/>
              <w:t>квалификационного   уровня,    по</w:t>
              <w:br/>
              <w:t>которым   может   устанавливаться</w:t>
              <w:br/>
              <w:t>производное           должностное</w:t>
              <w:br/>
              <w:t>наименование «ведущ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) приложение №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6370" w:firstLine="1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0" w:firstLine="1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, повышающих коэффициентов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2126"/>
        <w:gridCol w:w="1702"/>
        <w:gridCol w:w="1843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  <w:br/>
              <w:t>квалификационным уров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   </w:t>
              <w:br/>
              <w:t>«Общеотраслевые профессии рабочих перво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 2      </w:t>
              <w:br/>
              <w:t xml:space="preserve">квалификаци-онный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;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,11 - 3      </w:t>
              <w:br/>
              <w:t xml:space="preserve">квалификаци-онный  </w:t>
              <w:br/>
              <w:t>разряд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о     которым      предусмотрено присвоение 1, 2 и 3</w:t>
              <w:br/>
              <w:t xml:space="preserve">квалификационных    разрядов    в соответствии   с       Единым тарифно-квалификационным         </w:t>
              <w:br/>
              <w:t>справочником  работ  и  профессий рабочих,   выпуск  1, раздел</w:t>
              <w:br/>
              <w:t>«Профессии  рабочих,  общие для всех отраслей      народного хозяйства»,        Общероссийским</w:t>
              <w:br/>
              <w:t>классификатором         профессий рабочих,  должностей  служащих  и</w:t>
              <w:br/>
              <w:t>тарифных   разрядов   (далее - ОКПДТ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 отнесенные  к</w:t>
              <w:br/>
              <w:t>первому квалификационному уровню,</w:t>
              <w:br/>
              <w:t>при выполнении работ по профессии</w:t>
              <w:br/>
              <w:t>с производным    наименованием</w:t>
              <w:br/>
              <w:t>«старший» (старший по смен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</w:t>
              <w:br/>
              <w:t>«Общеотраслевые профессии рабоч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</w:t>
              <w:br/>
              <w:t>по     которым      предусмотрено</w:t>
              <w:br/>
              <w:t>присвоение 4 и 5 квалификационных</w:t>
              <w:br/>
              <w:t>разрядов в соответствии с  Единым</w:t>
              <w:br/>
              <w:t xml:space="preserve">тарифно-квалификационным         </w:t>
              <w:br/>
              <w:t>справочником  работ  и  профессий</w:t>
              <w:br/>
              <w:t>рабочих,   выпуск    1,    раздел</w:t>
              <w:br/>
              <w:t>«Профессии  рабочих,  общие   для всех   отраслей      народного</w:t>
              <w:br/>
              <w:t>хозяйства», ОКПД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- 5      </w:t>
              <w:br/>
              <w:t xml:space="preserve">квалифика-ционный  </w:t>
              <w:br/>
              <w:t>разряд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о     которым      предусмотрено присвоение 6 и 7 квалификационных</w:t>
              <w:br/>
              <w:t xml:space="preserve">разрядов в соответствии с  Единым тарифно-квалификационным         </w:t>
              <w:br/>
              <w:t>справочником  работ  и  профессий рабочих, выпуск 1,    раздел</w:t>
              <w:br/>
              <w:t>«Профессии  рабочих,  общие   для всех      отраслей народного</w:t>
              <w:br/>
              <w:t>хозяйства», ОКПДТ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- 6      </w:t>
              <w:br/>
              <w:t xml:space="preserve">квалификацион-ный  </w:t>
              <w:br/>
              <w:t xml:space="preserve">разряд;       </w:t>
              <w:br/>
              <w:t xml:space="preserve">0,20 - 7      </w:t>
              <w:br/>
              <w:t xml:space="preserve">квалификацион-ный  </w:t>
              <w:br/>
              <w:t>разряд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о которым      предусмотрено присвоение  8   квалификационного</w:t>
              <w:br/>
              <w:t xml:space="preserve">разряда в соответствии  с  Единым тарифно-квалификационным         </w:t>
              <w:br/>
              <w:t>справочником  работ  и  профессий рабочих,   выпуск 1, раздел</w:t>
              <w:br/>
              <w:t>«Профессии  рабочих,  общие   для всех      отраслей народного</w:t>
              <w:br/>
              <w:t>хозяйства», ОКПДТ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редусмотр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  <w:br/>
              <w:t>квалификационными        уровнями настоящей        профессиональной</w:t>
              <w:br/>
              <w:t>квалификационной          группы, выполняющих важные (особо важные)</w:t>
              <w:br/>
              <w:t>и ответственные (особо</w:t>
              <w:br/>
              <w:t>ответственные)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приложение №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повышающих коэффициентов медицин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2126"/>
        <w:gridCol w:w="1986"/>
        <w:gridCol w:w="2127"/>
      </w:tblGrid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  </w:t>
              <w:br/>
              <w:t>квалификационным уров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»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о массаж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Разместить настоящее  решение на  официальном  сайте Рязанской городской Думы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,  комитет по вопросам социальной сферы Рязанской городской Думы (Шарапина Н.М.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</w:t>
        <w:tab/>
        <w:t xml:space="preserve">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AlexP</dc:creator>
  <dc:description/>
  <cp:keywords/>
  <dc:language>en-US</dc:language>
  <cp:lastModifiedBy>MihailS</cp:lastModifiedBy>
  <cp:lastPrinted>2013-11-18T17:01:00Z</cp:lastPrinted>
  <dcterms:modified xsi:type="dcterms:W3CDTF">2013-11-28T08:49:00Z</dcterms:modified>
  <cp:revision>10</cp:revision>
  <dc:subject/>
  <dc:title>ПРИЛОЖЕНИЕ №3</dc:title>
</cp:coreProperties>
</file>