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8.07.2011 № 228-</w:t>
      </w:r>
      <w:r>
        <w:rPr>
          <w:b/>
          <w:sz w:val="28"/>
          <w:szCs w:val="28"/>
          <w:lang w:val="en-US"/>
        </w:rPr>
        <w:t>I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«Об утверждении Примерного п</w:t>
      </w:r>
      <w:r>
        <w:rPr>
          <w:b/>
          <w:kern w:val="2"/>
          <w:sz w:val="28"/>
          <w:szCs w:val="28"/>
        </w:rPr>
        <w:t xml:space="preserve">оложения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плате труда работников муниципальных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разовательных учреждений дополнительного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разования детей (детских музыкальных, </w:t>
      </w:r>
    </w:p>
    <w:p>
      <w:pPr>
        <w:pStyle w:val="Heading1"/>
        <w:numPr>
          <w:ilvl w:val="0"/>
          <w:numId w:val="0"/>
        </w:numPr>
        <w:tabs>
          <w:tab w:val="clear" w:pos="14747"/>
          <w:tab w:val="left" w:pos="0" w:leader="none"/>
          <w:tab w:val="left" w:pos="7088" w:leader="none"/>
        </w:tabs>
        <w:suppressAutoHyphens w:val="true"/>
        <w:ind w:left="0" w:right="-1" w:hanging="0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удожественных школ, школ искусств) города Рязани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ind w:right="-143" w:firstLine="851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от 17.10.2013 № 9-1952, в соответствии с Федеральным законом от 06.10.2003               № 131-ФЗ «Об общих принципах организации местного самоуправления                           в Российской Федерации», ст. 144 Трудового кодекса </w:t>
      </w:r>
      <w:r>
        <w:rPr>
          <w:rFonts w:eastAsia="Arial" w:cs="Arial"/>
          <w:szCs w:val="28"/>
          <w:lang w:eastAsia="zxx" w:bidi="zxx"/>
        </w:rPr>
        <w:t xml:space="preserve"> </w:t>
      </w:r>
      <w:r>
        <w:rPr>
          <w:szCs w:val="28"/>
        </w:rPr>
        <w:t>Российской Федерации,</w:t>
      </w:r>
      <w:r>
        <w:rPr>
          <w:rFonts w:eastAsia="Arial" w:cs="Arial"/>
          <w:szCs w:val="28"/>
          <w:lang w:eastAsia="zxx" w:bidi="zxx"/>
        </w:rPr>
        <w:t xml:space="preserve"> руководствуясь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</w:t>
      </w:r>
      <w:r>
        <w:rPr>
          <w:bCs/>
          <w:szCs w:val="28"/>
        </w:rPr>
        <w:t xml:space="preserve"> </w:t>
      </w:r>
      <w:r>
        <w:rPr>
          <w:bCs/>
          <w:spacing w:val="60"/>
          <w:szCs w:val="28"/>
        </w:rPr>
        <w:t>решила</w:t>
      </w:r>
      <w:r>
        <w:rPr>
          <w:bCs/>
          <w:szCs w:val="28"/>
        </w:rPr>
        <w:t>:</w:t>
      </w:r>
    </w:p>
    <w:p>
      <w:pPr>
        <w:pStyle w:val="Normal"/>
        <w:spacing w:lineRule="atLeast" w:line="200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Внести в Примерное положение об оплате труда работников муниципальных образовательных учреждений дополнительного образования детей (детских музыкальных, художественных школ, школ искусств) города Рязани, утвержденное решением Рязанской городской Думы от 28.07.2011                  № 228-I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пункт 2.1.4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1.4. Работникам учреждений рекомендуется устанавливать повышающие коэффициенты к должностным окладам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о занимаемой должности, за квалификационную категорию - для педагогических работников, имеющих квалификационную категорию на период действия квалификационной категории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имаемой должности, по уровню образования, по стажу работы - для педагогических работников, не имеющих квалификационной категор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молодым специалистам - для педагогических работников в соответствии              с пунктом 2.1.9 Примерного положения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о занимаемой должности - для должностей учебно-вспомогательного персонала, руководителей структурных подразделений, специалистов и служащих, работников рабочих професс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должностным окладам                  не образует новые должностные оклады и не учитывается при начислении стимулирующих и компенсационных выплат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оплаты труда работников учреждений определяется путем суммирования должностного оклада, выплат по повышающим коэффициентам, выплат компенсационного и стимулирующего характера, устанавливаемых работнику учреждения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полнить подраздел 2.1 пунктом 2.1.9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2.1.9. Повышающий коэффициент молодым специалист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вышающий коэффициент устанавливается молодым специалистам, принятым на должность педагогического работника в учреждение,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озраст молодого специалиста не старше 30 ле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трудоустройство на должность педагогического работника                               в учреждение в год окончания образовательного учреждения среднего профессионального или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бота на должности педагогического работника по основному месту работы на основании трудового договора, заключенного с учреждени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таж работы молодого специалиста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Размер выплаты по повышающему  коэффициенту определяется путем умножения должностного оклада педагогического работника учреждения на соответствующий размер коэффициента молодым специалистам. 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азмер коэффициентов  молодым специалистам приведен в таблице № 4.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</w:t>
      </w:r>
      <w:r>
        <w:rPr>
          <w:rFonts w:eastAsia="Arial"/>
          <w:szCs w:val="28"/>
        </w:rPr>
        <w:t>Таблица № 4</w:t>
      </w:r>
    </w:p>
    <w:tbl>
      <w:tblPr>
        <w:tblW w:w="11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350"/>
        <w:gridCol w:w="1879"/>
        <w:gridCol w:w="2021"/>
      </w:tblGrid>
      <w:tr>
        <w:trPr>
          <w:trHeight w:val="35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Наименование коэффициент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Основание для повышения величины</w:t>
              <w:br/>
              <w:t xml:space="preserve">базовой единицы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еличина коэффициента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Коэффициент молодым специалистам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Высшее профессиональное педагогическое  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Cs w:val="28"/>
              </w:rPr>
              <w:t xml:space="preserve">0,5   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реднее профессиональное педагогическое образовани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0,3</w:t>
            </w:r>
          </w:p>
        </w:tc>
        <w:tc>
          <w:tcPr>
            <w:tcW w:w="20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autoSpaceDE w:val="false"/>
              <w:ind w:left="-212" w:firstLine="212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3) </w:t>
      </w:r>
      <w:r>
        <w:rPr>
          <w:szCs w:val="28"/>
        </w:rPr>
        <w:t>пункт 2.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</w:t>
      </w:r>
      <w:r>
        <w:rPr>
          <w:rFonts w:eastAsia="Arial"/>
          <w:szCs w:val="28"/>
        </w:rPr>
        <w:t>2.2.2. Педагогическим работникам учреждения рекомендуется устанавливать следующие повышающие коэффициенты к должностным окла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- за квалификационную категорию (в соответствии с пунктом 2.1.6 Примерного положения)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- за уровень образования и стаж работы (в соответствии с </w:t>
      </w:r>
      <w:hyperlink r:id="rId5">
        <w:r>
          <w:rPr>
            <w:rStyle w:val="InternetLink"/>
            <w:rFonts w:eastAsia="Arial"/>
            <w:szCs w:val="28"/>
          </w:rPr>
          <w:t>пунктам</w:t>
        </w:r>
      </w:hyperlink>
      <w:r>
        <w:rPr>
          <w:rFonts w:eastAsia="Arial"/>
          <w:szCs w:val="28"/>
        </w:rPr>
        <w:t>и 2.1.7 и 2.1.8 Примерного положения)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- молодым специалистам (</w:t>
      </w:r>
      <w:r>
        <w:rPr>
          <w:szCs w:val="28"/>
        </w:rPr>
        <w:t>в соответствии с пунктом 2.1.9 Примерного положения);</w:t>
      </w:r>
      <w:r>
        <w:rPr>
          <w:rFonts w:eastAsia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- повышающий коэффициент по занимаемой должности (согласно приложению № 2 к Примерному положению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4) пункт 2.7.5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szCs w:val="28"/>
        </w:rPr>
        <w:t>«2.7.5. Стимулирующая выплата за качество выполняемых работ включает в себя следующие выплаты:</w:t>
      </w:r>
    </w:p>
    <w:p>
      <w:pPr>
        <w:pStyle w:val="Normal"/>
        <w:autoSpaceDE w:val="false"/>
        <w:ind w:firstLine="540"/>
        <w:jc w:val="both"/>
        <w:rPr>
          <w:rFonts w:eastAsia="Arial"/>
          <w:i/>
          <w:i/>
          <w:szCs w:val="28"/>
        </w:rPr>
      </w:pPr>
      <w:r>
        <w:rPr>
          <w:rFonts w:eastAsia="Arial"/>
          <w:szCs w:val="28"/>
        </w:rPr>
        <w:t>а) в размере 3000  рублей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уководящим работникам учреждений, имеющим государственные награды, включая почетные звания Российской Федерации и СССР, установленные для работников различных отраслей, название которых начинается со слов «Народный», при условии соответствия почетного звания руководящего работника профилю учреждения, а педагогическим работникам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б) в размере  2500 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руководящим и педагогическим работникам учреждений, имеющим ученую степень доктора наук по профилю учреждения или педагог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в) в размере 2000 рублей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уководящим работникам учреждений, имеющим государственные награды, включая почетные звания Российской Федерации и СССР, установленные для работников различных отраслей, название которых начинается со слов «Заслуженный», при условии соответствия почетного звания руководящего работника профилю учреждения, а педагогическим работникам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руководящим и педагогическим работникам учреждений, имеющим ученую степень кандидата наук по профилю учреждения или педагогической деятельности;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 xml:space="preserve">г) в размере 1000 рублей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 xml:space="preserve">руководящим и педагогическим работникам учреждений, имеющим знак отличия «За достижения в культуре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д) в размере 500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руководящим и педагогическим работникам учреждений, имеющим ведомственные награды, включая почетные звания, название которых начинается со слов «Почетный» - при условии соответствия почетного звания руководящего работника профилю учреждения, а педагогическим работникам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имеющим почетное звание и ученую степень, выплаты за качество выполняемых работ производятся по каждому осн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имеющим несколько почетных званий, выплаты за качество выполняемых работ производятся по одному основан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8"/>
        </w:rPr>
        <w:t>5) в абзаце втором пункта 3.3 слово «постановление» заменить на слово «постановлением», слово «очередной» заменить словом «текущий»;</w:t>
      </w:r>
    </w:p>
    <w:p>
      <w:p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>6) приложение №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дополнительного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 (детских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х, художественных школ,</w:t>
      </w:r>
    </w:p>
    <w:p>
      <w:pPr>
        <w:pStyle w:val="ConsPlusNormal"/>
        <w:widowControl/>
        <w:numPr>
          <w:ilvl w:val="0"/>
          <w:numId w:val="0"/>
        </w:numPr>
        <w:ind w:left="4248" w:right="175" w:firstLine="708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искусств)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уемые размеры должностных окладов, повышающих коэффициентов педагогических работник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1701"/>
        <w:gridCol w:w="1843"/>
        <w:gridCol w:w="567"/>
      </w:tblGrid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ставка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тов по занимаемой должности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(кроме должностей преподавателей, отнесенных к профессорско-преподавательскому составу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7) приложение №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дополнительного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детей  (детских музыкальных,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школ, школ искусств)</w:t>
      </w:r>
    </w:p>
    <w:p>
      <w:pPr>
        <w:pStyle w:val="ConsPlusNormal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Ря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е размеры должностных окладов, повышающих коэффициентов работников, занимающих должности работников культуры, искусства и кинематограф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1701"/>
        <w:gridCol w:w="1985"/>
        <w:gridCol w:w="425"/>
      </w:tblGrid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-ный </w:t>
              <w:br/>
              <w:t>уровен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-го оклада  (ставка),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по занимаемой должности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работников культуры, </w:t>
              <w:br/>
              <w:t xml:space="preserve">искусства и кинематографии среднего звена»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Должности работников культуры, </w:t>
              <w:br/>
              <w:t xml:space="preserve">искусства и кинематографии ведущего звена»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 библиогра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5 - втор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1 - 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25 - ведущий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-модельер театрального костюма, художники (всех специальностей), администр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етитор по вокалу (балет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Должности руководящего состава учреждений  культуры, искусства и кинематограф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мейстер, звукорежисс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(сектором, служб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алетмейстер, главный режиссер, главный хормейс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8) приложение № 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widowControl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дополнительного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детей  (детских музыкальных,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школ, школ искусств)</w:t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яз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должностных окладов, повышающих коэффициен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занимающих должности специалистов и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1842"/>
        <w:gridCol w:w="1985"/>
        <w:gridCol w:w="426"/>
      </w:tblGrid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-ный </w:t>
              <w:br/>
              <w:t>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   </w:t>
              <w:br/>
              <w:t>квалификационным уровн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ставка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тов по занимаемой должности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первого уровня» 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, кассир, секретарь, секретарь-машинистка, секретарь-стенографист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второго уровня»                        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кадрам, лаборант, секретарь руководителя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нцелярией, заведующий складом, заведующий хозяйством;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</w:t>
              <w:br/>
              <w:t>квалификационного уровня, по которым устанавливается I</w:t>
              <w:br/>
              <w:t xml:space="preserve">внутридолжностная категория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; должности служащих  первого квалификационного   уровня, по которым может устанавливаться производное должностное наименование «ведущий»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-ный уровен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третьего уровня»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 по охране труда и технике безопасности, инженер (всех специальнос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квалификационного уровня, по которым устанавливаетс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внутридолжностная категория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внутридолжностная категория   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</w:t>
              <w:br/>
              <w:t>квалификационного уровня, по которым может устанавливаться</w:t>
              <w:br/>
              <w:t>производное должностное наименование «ведущ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четвертого уровня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9) приложение № 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ConsPlusNormal"/>
        <w:widowControl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ример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дополнительного</w:t>
      </w:r>
    </w:p>
    <w:p>
      <w:pPr>
        <w:pStyle w:val="ConsPlusNormal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детей  (детских музыкальных,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школ, школ искусств)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рода Рязан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размеры должностных окладов, повышающих коэффициен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й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86"/>
        <w:gridCol w:w="1701"/>
        <w:gridCol w:w="2127"/>
        <w:gridCol w:w="426"/>
      </w:tblGrid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-ный </w:t>
              <w:br/>
              <w:t>уровен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-го оклада  (ставка)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коэффици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по занимаемой должности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профессии  рабочих первого уровня»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 предусмотрено  присвоение 1, 2 и 3 квалификационных разрядов в    соответствии  с Единым тарифно-квалификационным справочником  работ и профессий рабочих, выпуск 1,  раздел «Профессии рабочих, общие для всех отраслей народного хозяйства», общероссийским классификатором профессий рабочих, должностей служащих и тарифных   разрядов (далее - ОКПДТР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5 - 1     </w:t>
              <w:br/>
              <w:t xml:space="preserve">квалификацион-ный разряд;     </w:t>
              <w:br/>
              <w:t xml:space="preserve">0,06 - 2    </w:t>
              <w:br/>
              <w:t xml:space="preserve">квалификацион-ный разряд;     </w:t>
              <w:br/>
              <w:t xml:space="preserve">0,07 - 3    </w:t>
              <w:br/>
              <w:t>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квалификацион-ный уровень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первому квалификационному уровню, при выполнении работ по профессии с    производным наименованием «старший»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- 1     </w:t>
              <w:br/>
              <w:t xml:space="preserve">квалификацион-ный разряд;     </w:t>
              <w:br/>
              <w:t xml:space="preserve">0,07 - 2    </w:t>
              <w:br/>
              <w:t xml:space="preserve">квалификацион-ный разряд;     </w:t>
              <w:br/>
              <w:t xml:space="preserve">0,08 - 3    </w:t>
              <w:br/>
              <w:t>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 рабоч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я профессий рабочих, по которым предусмотрено присвоение 4</w:t>
              <w:br/>
              <w:t>и 5 квалификационных разрядов в соответствии с Единым</w:t>
              <w:br/>
              <w:t xml:space="preserve">тарифно-квалификационным  справочником работ и профессий рабочих, выпуск 1, раздел  «Профессии рабочих, общие для всех отраслей народного хозяйства», ОКПДТ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- 4    </w:t>
              <w:br/>
              <w:t xml:space="preserve">квалификацион-ный разряд;     </w:t>
              <w:br/>
              <w:t xml:space="preserve">0,15 - 5    </w:t>
              <w:br/>
              <w:t>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квалификацион-ный уровень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6</w:t>
              <w:br/>
              <w:t>и 7  квалификационных  разрядов  в соответствии с Единым</w:t>
              <w:br/>
              <w:t xml:space="preserve">тарифно-квалификационным       </w:t>
              <w:br/>
              <w:t xml:space="preserve">справочником работ и профессий рабочих, выпуск 1, раздел «Профессии рабочих, общие для всех отраслей народного   хозяйства», ОКПДТР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- 6    </w:t>
              <w:br/>
              <w:t xml:space="preserve">квалификацион-ный разряд;     </w:t>
              <w:br/>
              <w:t xml:space="preserve">0,4 - 7    </w:t>
              <w:br/>
              <w:t>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-ный уровень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</w:t>
              <w:br/>
              <w:t xml:space="preserve">квалификационного    разряда в соответствии с        Единым тарифно-квалификационным          </w:t>
              <w:br/>
              <w:t xml:space="preserve">справочником  работ  и   профессий рабочих,    выпуск 1, раздел «Профессии рабочих, общие для всех отраслей   народного   хозяйства», ОКПДТР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- 8    </w:t>
              <w:br/>
              <w:t>квалификацион-ный разряд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 профессий   рабочих, предусмотренных     1 - 3 квалификационными         уровнями настоящей         профессиональной квалификационной  группы,</w:t>
              <w:br/>
              <w:t>выполняющих важные (особо  важные) и       ответственные  (особо ответственные)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- 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</w:t>
              <w:br/>
              <w:t>разря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- 1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</w:t>
              <w:br/>
              <w:t>разряд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, киномеха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- 3    </w:t>
              <w:br/>
              <w:t xml:space="preserve">квалификацион-ный разряд;     </w:t>
              <w:br/>
              <w:t xml:space="preserve">0,09 - 4    </w:t>
              <w:br/>
              <w:t>квалификацион-ный разряд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5 - 5    </w:t>
              <w:br/>
              <w:t xml:space="preserve">квалификацион-ный разряд;     </w:t>
              <w:br/>
              <w:t xml:space="preserve">0,17 - 6    </w:t>
              <w:br/>
              <w:t>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-ный уровень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пианино и роялей 4 – 8 квалификационных разрядов</w:t>
              <w:br/>
              <w:t>в соответствии с Единым</w:t>
              <w:br/>
              <w:t xml:space="preserve">тарифно-квалификационным </w:t>
              <w:br/>
              <w:t>справочником, механик по обслуживанию кинотелевизионного оборуд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9 - 4    </w:t>
              <w:br/>
              <w:t xml:space="preserve">квалификацион-ный разряд;     </w:t>
              <w:br/>
              <w:t xml:space="preserve">0,15 - 5    </w:t>
              <w:br/>
              <w:t>квалификацион-ный разряд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- 6    </w:t>
              <w:br/>
              <w:t xml:space="preserve">квалификацион-ный разряд;     </w:t>
              <w:br/>
              <w:t xml:space="preserve">0,4 - 7    </w:t>
              <w:br/>
              <w:t>квалификацион-ный разряд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 - 8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лификацион-ный разряд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-ный уровен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щик духовых инструментов 6 квалификационного разряда</w:t>
              <w:br/>
              <w:t>в соответствии с Единым</w:t>
              <w:br/>
              <w:t xml:space="preserve">тарифно-квалификационным          </w:t>
              <w:br/>
              <w:t xml:space="preserve">справочником; настройщик-регулировщик смычковых инструментов 6 квалификационного разряда в    соответствии с Единым тарифно-квалификационным          </w:t>
              <w:br/>
              <w:t>справочни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,3 - 6    </w:t>
              <w:br/>
              <w:t xml:space="preserve">квалификацион-ный разряд    </w:t>
              <w:br/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-ный уровень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 профессий   рабочих, предусмотренных   1 - 2 квалификационными  уровнями настоящей профессиональной квалификационной группы, выполняющих важные (особо  важные) и ответственные (особо ответственные) работ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1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-ный разряд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- 12 квалификацион-ный разряд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октября 201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eastAsia="Arial" w:cs="Arial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 Контроль за исполнением настоящего решения возложить на комитет               по бюджету и налогам Рязанской городской Думы </w:t>
      </w:r>
      <w:r>
        <w:rPr>
          <w:iCs/>
          <w:szCs w:val="28"/>
        </w:rPr>
        <w:t xml:space="preserve">(Трушина Г.В.), </w:t>
      </w:r>
      <w:r>
        <w:rPr>
          <w:szCs w:val="28"/>
        </w:rPr>
        <w:t xml:space="preserve">комитет                            по вопросам социальной сферы Рязанской городской Думы  </w:t>
      </w:r>
      <w:r>
        <w:rPr>
          <w:iCs/>
          <w:szCs w:val="28"/>
        </w:rPr>
        <w:t xml:space="preserve">(Шарапина Н.М.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17"/>
        </w:tabs>
        <w:ind w:left="1617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suppressAutoHyphens w:val="false"/>
      <w:ind w:left="851" w:hanging="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073;n=77412;fld=134;dst=1000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9:00Z</dcterms:created>
  <dc:creator>AlexP</dc:creator>
  <dc:description/>
  <cp:keywords/>
  <dc:language>en-US</dc:language>
  <cp:lastModifiedBy>MihailS</cp:lastModifiedBy>
  <cp:lastPrinted>2013-11-18T12:08:00Z</cp:lastPrinted>
  <dcterms:modified xsi:type="dcterms:W3CDTF">2013-11-28T08:08:00Z</dcterms:modified>
  <cp:revision>14</cp:revision>
  <dc:subject/>
  <dc:title>ПРИЛОЖЕНИЕ №3</dc:title>
</cp:coreProperties>
</file>