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16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а Рязанской городской Думы Шишова О.В.              от 17.10.2013, открытого акционерного общества «360 авиационный ремонтный завод» от 19.10.2013 № 05/6301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Сафонова Александра Петровича, заместителя директора по экономике и коммерческой деятельности открытого акционерного общества «360 авиационный ремонтный завод» за многолетний добросовестный труд, высокий профессионализм и в связи с 55-летием со дня основания зав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по экономическому развитию Рязанской городской Думы (Еремин С.К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6:00Z</dcterms:created>
  <dc:creator>AlexP</dc:creator>
  <dc:description/>
  <cp:keywords/>
  <dc:language>en-US</dc:language>
  <cp:lastModifiedBy>MihailS</cp:lastModifiedBy>
  <cp:lastPrinted>2013-11-15T09:56:00Z</cp:lastPrinted>
  <dcterms:modified xsi:type="dcterms:W3CDTF">2013-11-28T08:03:00Z</dcterms:modified>
  <cp:revision>3</cp:revision>
  <dc:subject/>
  <dc:title>ПРИЛОЖЕНИЕ №3</dc:title>
</cp:coreProperties>
</file>