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 но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1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ередаче в аренду нежилого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помещения Н3 в многоквартирном доме,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ложенного по адресу: г. Рязань, ул. Новоселов, д. 33,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. 2, обществу с ограниченной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ветственностью «ИнтерТелеком»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03.10.2013            № 9-1865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 06.10.2003 № 131-ФЗ                «Об общих принципах организации местного самоуправления в Российской Федерации», статьей  17.1 Федерального закона от 26.07.2006 № 135-ФЗ                       «О защите конкуренции», руководствуясь Гражданским кодексом Российской Федераци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uppressAutoHyphens w:val="true"/>
        <w:ind w:right="28" w:firstLine="709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Администрации города Рязани передать в установленном порядке                    в аренду без проведения торгов на право заключения договора аренды обществу  с ограниченной ответственностью «ИнтерТелеком» нежилое помещение Н3                  в многоквартирном доме общей площадью 36,8 кв. м, этаж 1, расположенное               по адресу: г. Рязань, ул. Новоселов, д. 33, к. 2, пом. Н3, для размещения оборудования связи АТС типа М-200 сроком на 5 лет.</w:t>
      </w:r>
      <w:r>
        <w:rPr>
          <w:vanish/>
          <w:sz w:val="28"/>
          <w:szCs w:val="28"/>
        </w:rPr>
        <w:t xml:space="preserve"> 8666                       нной организации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200"/>
        <w:rPr/>
      </w:pPr>
      <w:r>
        <w:rPr>
          <w:szCs w:val="28"/>
        </w:rPr>
        <w:t>председатель Рязанской городской Думы</w:t>
        <w:tab/>
        <w:t xml:space="preserve">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45:00Z</dcterms:created>
  <dc:creator>AlexP</dc:creator>
  <dc:description/>
  <cp:keywords/>
  <dc:language>en-US</dc:language>
  <cp:lastModifiedBy>MihailS</cp:lastModifiedBy>
  <cp:lastPrinted>2013-11-15T09:45:00Z</cp:lastPrinted>
  <dcterms:modified xsi:type="dcterms:W3CDTF">2013-11-28T07:46:00Z</dcterms:modified>
  <cp:revision>5</cp:revision>
  <dc:subject/>
  <dc:title>ПРИЛОЖЕНИЕ №3</dc:title>
</cp:coreProperties>
</file>