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4  ноября 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07-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тановлении размера арендной плат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договору с  обществом с ограниченной </w:t>
      </w:r>
    </w:p>
    <w:p>
      <w:pPr>
        <w:pStyle w:val="Normal"/>
        <w:rPr/>
      </w:pPr>
      <w:r>
        <w:rPr>
          <w:b/>
          <w:szCs w:val="28"/>
        </w:rPr>
        <w:t>ответственностью Клуб альпинистов «Ирбис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16.09.2013             № 9-1712, в соответствии с Федеральным законом от 06.10.2003 № 131-ФЗ        «Об общих принципах организации местного самоуправления в Российской Федерации», пунктом 13 части 1 статьи 19 Федерального закона от 26.07.2006 № 135-ФЗ «О защите конкуренции», в целях поддержки субъектов малого                 и среднего предпринимательства, учитывая решение Управления Федеральной антимонопольной службы по Рязанской области о даче согласия                                   на предоставление обществу с ограниченной ответственностью Клуб альпинистов «Ирбис» муниципальной преференции (письмо от 05.11.2013 № 3080),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3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 Установить обществу с ограниченной ответственностью Клуб альпинистов «Ирбис» арендную плату за пользование нежилым помещением Н6 общей площадью 125,5 кв. м, расположенным по адресу: г. Рязань, ул. Костычева, д. 14, менее суммы, указанной в отчете независимого оценщика об оценке объекта оценки, в размере 7285 (Семь тысяч двести восемьдесят пять) рублей 46 копеек без учета налога (НДС) в месяц </w:t>
      </w:r>
      <w:r>
        <w:rPr>
          <w:szCs w:val="28"/>
          <w:lang w:val="en-US"/>
        </w:rPr>
        <w:t>c</w:t>
      </w:r>
      <w:r>
        <w:rPr>
          <w:szCs w:val="28"/>
        </w:rPr>
        <w:t xml:space="preserve"> 1 июня 2013 года сроком на 1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/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39:00Z</dcterms:created>
  <dc:creator>AlexP</dc:creator>
  <dc:description/>
  <cp:keywords/>
  <dc:language>en-US</dc:language>
  <cp:lastModifiedBy>MihailS</cp:lastModifiedBy>
  <cp:lastPrinted>2013-11-18T11:30:00Z</cp:lastPrinted>
  <dcterms:modified xsi:type="dcterms:W3CDTF">2013-11-28T07:41:00Z</dcterms:modified>
  <cp:revision>5</cp:revision>
  <dc:subject/>
  <dc:title>ПРИЛОЖЕНИЕ №3</dc:title>
</cp:coreProperties>
</file>