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4  ноя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09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о договорам с Рязанской городской общественно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рганизацией  «Спортивная ассоциация «Юпитер»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Рассмотрев обращение главы администрации города Рязани от 01.10.2013  № 9-1825, в соответствии Федеральным законом от 06.10.2003 № 131-ФЗ                «Об общих принципах организации местного самоуправления в Российской Федерации», пунктом  7 части 1 статьи  19 Федерального закона от 26.07.2006 № 135-ФЗ «О защите конкуренции», в целях развития физической культуры                  и спорта, учитывая решение Управления Федеральной антимонопольной службы по Рязанской области о даче согласия на предоставление Рязанской городской общественной организации «Спортивная ассоциация «Юпитер» муниципальной преференции (письмо от 05.11.2013 № 3079), руководствуясь Положением                        о порядке управления и распоряжения имуществом, находящимся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30"/>
        </w:rPr>
        <w:t>решила</w:t>
      </w:r>
      <w:r>
        <w:rPr/>
        <w:t>:</w:t>
      </w:r>
    </w:p>
    <w:p>
      <w:pPr>
        <w:pStyle w:val="Style17"/>
        <w:spacing w:before="280" w:after="0"/>
        <w:jc w:val="both"/>
        <w:rPr>
          <w:sz w:val="28"/>
        </w:rPr>
      </w:pPr>
      <w:r>
        <w:rPr/>
        <w:t xml:space="preserve">          </w:t>
      </w:r>
      <w:r>
        <w:rPr>
          <w:sz w:val="28"/>
        </w:rPr>
        <w:t>1. Установить Рязанской</w:t>
      </w:r>
      <w:r>
        <w:rPr>
          <w:b/>
          <w:sz w:val="28"/>
        </w:rPr>
        <w:t xml:space="preserve"> </w:t>
      </w:r>
      <w:r>
        <w:rPr>
          <w:sz w:val="28"/>
        </w:rPr>
        <w:t xml:space="preserve">городской общественной организации  «Спортивная ассоциация «Юпитер» арендную плату за пользование нежилыми помещениями менее суммы, указанной в отчетах независимого оценщика  об оценке объектов оценки, </w:t>
      </w:r>
      <w:r>
        <w:rPr>
          <w:color w:val="000000"/>
          <w:sz w:val="28"/>
          <w:szCs w:val="27"/>
        </w:rPr>
        <w:t>с 1 июня 2013 года сроком на 3 года за пользова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 нежилым помещением лит. А общей площадью 37,1 кв. м, расположенным по адресу: г. Рязань, п. Солотча, пл. Монастырская, д. 7,  в размере 54 (Пятьдесят четыре) рубля 41 копейка без учета налога (НДС) в месяц; 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ежилым помещением лит. Д общей площадью 16,9 кв. м, расположенным по адресу: г. Рязань, п. Солотча, пл. Монастырская, д. 7, в размере 24 (Двадцать четыре) рубля 79 копеек без учета налога (НДС) в месяц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ежилым помещением лит. Г общей площадью 16,9 кв. м, расположенным по адресу: г. Рязань, п. Солотча, пл. Монастырская, д. 7,  в размере 24 (Двадцать четыре) рубля 79 копеек без учета налога (НДС) в месяц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ежилым помещением лит. В общей площадью 82,2 кв. м, расположенным по адресу: г. Рязань, п. Солотча, пл. Монастырская, д. 7, в размере 111 (Сто одиннадцать) рублей  54 копейки без учета налога (НДС) в месяц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нежилым помещением лит. Б общей площадью 13,2 кв. м, расположенным по адресу: г. Рязань, п. Солотча, пл. Монастырская, д. 7, в размере 24 (Двадцать четыре) рубля 20 копеек без учета налога (НДС) в месяц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55:00Z</dcterms:created>
  <dc:creator>AlexP</dc:creator>
  <dc:description/>
  <cp:keywords/>
  <dc:language>en-US</dc:language>
  <cp:lastModifiedBy>MihailS</cp:lastModifiedBy>
  <cp:lastPrinted>2013-11-18T11:29:00Z</cp:lastPrinted>
  <dcterms:modified xsi:type="dcterms:W3CDTF">2013-11-28T07:37:00Z</dcterms:modified>
  <cp:revision>5</cp:revision>
  <dc:subject/>
  <dc:title>ПРИЛОЖЕНИЕ №3</dc:title>
</cp:coreProperties>
</file>