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14</w:t>
      </w:r>
      <w:r>
        <w:rPr>
          <w:szCs w:val="28"/>
        </w:rPr>
        <w:t xml:space="preserve">  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1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             Волковой Э.Н. от 01.11.2013 № 1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   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Полунину Ольгу Олеговну, главного библиотекаря отдела обслуживания дошкольников и младших школьников государственного бюджетного учреждения культуры «Рязанская областная детская библиотека» за многолетний добросовестный труд и активное участие в воспитании подрастающего покол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вопросам социальной сферы Рязанской городской Думы (Шарапина Н.М.).</w:t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1-15T16:04:00Z</cp:lastPrinted>
  <dcterms:modified xsi:type="dcterms:W3CDTF">2013-11-28T07:07:00Z</dcterms:modified>
  <cp:revision>3</cp:revision>
  <dc:subject/>
  <dc:title>ПРИЛОЖЕНИЕ №3</dc:title>
</cp:coreProperties>
</file>