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но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Сорокенди В.А. от 04.11.2013 № 42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Наградить Почетной грамотой Рязанской городской Думы Колокустову Марину Викторовну, учителя русского языка и литературы муниципального бюджетного образовательного учреждения «Средняя общеобразовательная школа № 33» за многолетний добросовестный труд, высокие показатели в работе и в связи с 50-летним юбилеем школы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5T16:03:00Z</cp:lastPrinted>
  <dcterms:modified xsi:type="dcterms:W3CDTF">2013-11-28T07:05:00Z</dcterms:modified>
  <cp:revision>3</cp:revision>
  <dc:subject/>
  <dc:title>ПРИЛОЖЕНИЕ №3</dc:title>
</cp:coreProperties>
</file>