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Cs w:val="28"/>
        </w:rPr>
        <w:t>муниципальному бюджетному учреждению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культуры «Централизованная библиотечная система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орода Рязани» части нежилого помещения Н7, </w:t>
      </w:r>
    </w:p>
    <w:p>
      <w:pPr>
        <w:pStyle w:val="Normal"/>
        <w:ind w:left="1134" w:hanging="1134"/>
        <w:rPr/>
      </w:pPr>
      <w:r>
        <w:rPr>
          <w:b/>
          <w:szCs w:val="28"/>
        </w:rPr>
        <w:t>расположенного по адресу: г. Рязань, ул. Щорса, 35а</w:t>
      </w:r>
    </w:p>
    <w:p>
      <w:pPr>
        <w:pStyle w:val="Normal"/>
        <w:ind w:left="1134" w:hanging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2.08.2013 № 9-1576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дополнительного образования детей «Центр детского творчества «Южный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учреждению культуры «Централизованная библиотечная система города Рязани» части нежилого помещения Н7 общей площадью 35,4 кв. м (позиция 4 на поэтажном плане первого этажа), расположенного по адресу: г. Рязань, ул. Щорса, 35а,  для использования под филиал библиотек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учреждением культуры «Централизованная библиотечная система города Рязани» и муниципальным бюджетным образовательным учреждением дополнительного образования детей «Центр детского творчества «Южны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3:00Z</dcterms:created>
  <dc:creator>AlexP</dc:creator>
  <dc:description/>
  <cp:keywords/>
  <dc:language>en-US</dc:language>
  <cp:lastModifiedBy>MihailS</cp:lastModifiedBy>
  <cp:lastPrinted>2013-10-24T18:06:00Z</cp:lastPrinted>
  <dcterms:modified xsi:type="dcterms:W3CDTF">2013-11-28T06:46:00Z</dcterms:modified>
  <cp:revision>7</cp:revision>
  <dc:subject/>
  <dc:title>ПРИЛОЖЕНИЕ №3</dc:title>
</cp:coreProperties>
</file>