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</w:t>
      </w:r>
      <w:r>
        <w:rPr>
          <w:szCs w:val="28"/>
          <w:lang w:val="en-US"/>
        </w:rPr>
        <w:t xml:space="preserve"> </w:t>
      </w:r>
      <w:r>
        <w:rPr>
          <w:szCs w:val="28"/>
        </w:rPr>
        <w:t>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4-I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О передаче  части  здания - баня № 7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. Рязань, 5-й Дягилевский проезд, 30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 безвозмездное пользование Управлению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инистерства внутренних де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оссийской Федерации по городу Рязан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8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от 11.09.2013 № 9-1672,  руководствуясь Федеральным законом от 26.07.2006 № 135-ФЗ  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8"/>
        <w:suppressAutoHyphens w:val="true"/>
        <w:ind w:left="142" w:right="28" w:hanging="0"/>
        <w:rPr>
          <w:sz w:val="16"/>
          <w:szCs w:val="16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8"/>
        <w:suppressAutoHyphens w:val="true"/>
        <w:ind w:left="142" w:right="28" w:firstLine="851"/>
        <w:rPr/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Управлению Министерства внутренних дел Российской Федерации по городу Рязани часть здания - баня     № 7, лит. А, общей площадью 91,9 кв. м (поз. 32-36, а3-1 на поэтажном плане первого этажа от 30.12.2009), расположенного по адресу: г. Рязань,                       5-й Дягилевский проезд, 30, для размещения участкового пункта полиции.</w:t>
      </w:r>
    </w:p>
    <w:p>
      <w:pPr>
        <w:pStyle w:val="Style18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его принятия.</w:t>
      </w:r>
    </w:p>
    <w:p>
      <w:pPr>
        <w:pStyle w:val="Style18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/>
      </w:pPr>
      <w:r>
        <w:rPr>
          <w:szCs w:val="28"/>
        </w:rPr>
        <w:tab/>
        <w:t xml:space="preserve">  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 xml:space="preserve">  председатель Рязанской городской Думы</w:t>
        <w:tab/>
        <w:t xml:space="preserve">                                      А.А. Кашаев</w:t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8:00Z</dcterms:created>
  <dc:creator>AlexP</dc:creator>
  <dc:description/>
  <cp:keywords/>
  <dc:language>en-US</dc:language>
  <cp:lastModifiedBy>MihailS</cp:lastModifiedBy>
  <cp:lastPrinted>2013-10-24T14:48:00Z</cp:lastPrinted>
  <dcterms:modified xsi:type="dcterms:W3CDTF">2013-11-28T06:40:00Z</dcterms:modified>
  <cp:revision>5</cp:revision>
  <dc:subject/>
  <dc:title>ПРИЛОЖЕНИЕ №3</dc:title>
</cp:coreProperties>
</file>