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договору с Региональной общественн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ей «Еврейский общинный культурны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центр Рязанской области «Хесед-Тшува»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   от 08.08.2013 № 9-1487, в соответствии с Федеральным законом от 06.10.2003                 № 131-ФЗ «Об общих принципах организации местного самоуправления в Российской Федерации», пунктом 13.1 части 1 статьи 19 Федерального закона      от 26.07.2006 № 135-ФЗ «О защите конкуренции», </w:t>
      </w:r>
      <w:r>
        <w:rPr>
          <w:rFonts w:eastAsia="Arial" w:cs="Arial"/>
          <w:szCs w:val="28"/>
        </w:rPr>
        <w:t xml:space="preserve">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, </w:t>
      </w:r>
      <w:r>
        <w:rPr>
          <w:szCs w:val="28"/>
        </w:rPr>
        <w:t xml:space="preserve">учитывая решение Управления Федеральной антимонопольной службы по Рязанской области о даче согласия на предоставление Региональной общественной организации «Еврейский общинный культурный центр Рязанской области «Хесед-Тшува» муниципальной преференции (письмо от 22.08.2013 № 2315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становить Региональной общественной организации «Еврейский общинный культурный центр Рязанской области «Хесед-Тшува» арендную плату за пользование нежилым помещением общей площадью 86,8 кв. м, этаж 1, расположенным по адресу: г. Рязань, ул. Братиславская, 9, менее суммы, указанной в отчете независимого оценщика об оценке объекта оценки, в размере 5</w:t>
      </w:r>
      <w:r>
        <w:rPr>
          <w:szCs w:val="28"/>
          <w:lang w:val="en-US"/>
        </w:rPr>
        <w:t> </w:t>
      </w:r>
      <w:r>
        <w:rPr>
          <w:szCs w:val="28"/>
        </w:rPr>
        <w:t xml:space="preserve">000 (Пять тысяч) рублей 00 копеек без учета налога (НДС) в месяц 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1:00Z</dcterms:created>
  <dc:creator>AlexP</dc:creator>
  <dc:description/>
  <cp:keywords/>
  <dc:language>en-US</dc:language>
  <cp:lastModifiedBy>MihailS</cp:lastModifiedBy>
  <cp:lastPrinted>2013-10-10T14:19:00Z</cp:lastPrinted>
  <dcterms:modified xsi:type="dcterms:W3CDTF">2013-11-28T06:36:00Z</dcterms:modified>
  <cp:revision>5</cp:revision>
  <dc:subject/>
  <dc:title>ПРИЛОЖЕНИЕ №3</dc:title>
</cp:coreProperties>
</file>