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960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18-2</w:t>
      </w:r>
    </w:p>
    <w:p>
      <w:pPr>
        <w:sectPr>
          <w:type w:val="continuous"/>
          <w:pgSz w:w="11906" w:h="16838"/>
          <w:pgMar w:left="1418" w:right="567" w:gutter="0" w:header="0" w:top="960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мощниках депутатов Рязанской городск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, утвержденное решением Рязанск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от  25.09.2008 № 66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. Внести в Положение о помощниках депутатов Рязанской городской Думы, утвержденное решением Рязанской городской Думы  от 25.09.2008                    № 662-I, следующие изменения: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1) в пункте 1 абзац первый изложить в 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Cs w:val="28"/>
        </w:rPr>
        <w:t>«1. Депутат Рязанской городской Думы для осуществления своих полномочий вправе иметь не более десяти помощников, работающих на общественных началах. Помощник депутата Рязанской городской Думы                 (далее </w:t>
        <w:noBreakHyphen/>
        <w:t> помощник) оказывает депутату Рязанской городской Думы                      (далее </w:t>
        <w:noBreakHyphen/>
        <w:t> депутат) организационно-техническую, консультативную и иную помощь при осуществлении депутатских полномочий, обеспечивает более тесную связь с населением его избирательного округа.»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Cs w:val="28"/>
        </w:rPr>
        <w:t>2) в пункте 5</w:t>
      </w:r>
      <w:r>
        <w:rPr>
          <w:b/>
          <w:szCs w:val="28"/>
        </w:rPr>
        <w:t xml:space="preserve"> </w:t>
      </w:r>
      <w:r>
        <w:rPr>
          <w:szCs w:val="28"/>
        </w:rPr>
        <w:t>абзац второй исключить;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3) в пункте 10 слова «, Регламентом представительного органа города Рязани» исключить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4T15:48:00Z</cp:lastPrinted>
  <dcterms:modified xsi:type="dcterms:W3CDTF">2013-11-27T15:10:00Z</dcterms:modified>
  <cp:revision>2</cp:revision>
  <dc:subject/>
  <dc:title>ПРИЛОЖЕНИЕ №3</dc:title>
</cp:coreProperties>
</file>