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обществен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наименованию городских объектов в городе Ряза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before="280" w:after="0"/>
        <w:ind w:firstLine="705"/>
        <w:jc w:val="both"/>
        <w:rPr/>
      </w:pPr>
      <w:r>
        <w:rPr>
          <w:rFonts w:eastAsia="Arial" w:cs="Arial"/>
          <w:szCs w:val="28"/>
        </w:rPr>
        <w:t>Руководствуясь</w:t>
      </w:r>
      <w:r>
        <w:rPr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Cs w:val="28"/>
        </w:rPr>
        <w:t xml:space="preserve"> Положением об общественной комиссии по наименованию городских объектов                 в городе Рязани, утвержденным решением Рязанского городского Совета                        от 27.12.2001 № 525 «Об утверждении Положения об общественной комиссии              по наименованию городских объектов в городе Рязани», </w:t>
      </w:r>
      <w:r>
        <w:rPr>
          <w:szCs w:val="28"/>
        </w:rPr>
        <w:t>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21"/>
        <w:tabs>
          <w:tab w:val="clear" w:pos="7088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1. Создать общественную комиссию по наименованию городских объектов в городе Рязани в составе согласно приложению.</w:t>
      </w:r>
    </w:p>
    <w:p>
      <w:pPr>
        <w:pStyle w:val="21"/>
        <w:tabs>
          <w:tab w:val="clear" w:pos="7088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2. Считать утратившими силу следующие решения Рязанской городской Думы:</w:t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1) от 05.06.2008 № 232-I «Об утверждении состава общественной комиссии по наименованию городских объектов в городе Рязани»;</w:t>
      </w:r>
    </w:p>
    <w:p>
      <w:pPr>
        <w:pStyle w:val="21"/>
        <w:tabs>
          <w:tab w:val="clear" w:pos="7088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2) от 24.03.2011 № 69-I «О внесении изменения в решение Рязанской городской Думы от 05.06.2008 № 232-I «Об утверждении состава общественной комиссии по наименованию городских объектов в городе Рязани»;</w:t>
      </w:r>
    </w:p>
    <w:p>
      <w:pPr>
        <w:pStyle w:val="21"/>
        <w:tabs>
          <w:tab w:val="clear" w:pos="7088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3) от 27.09.2012 № 386-I «О внесении изменения в решение Рязанской городской Думы от 05.06.2008 № 232-I «Об утверждении состава общественной комиссии по наименованию городских объектов в городе Рязани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4T15:36:00Z</cp:lastPrinted>
  <dcterms:modified xsi:type="dcterms:W3CDTF">2013-11-27T15:08:00Z</dcterms:modified>
  <cp:revision>2</cp:revision>
  <dc:subject/>
  <dc:title>ПРИЛОЖЕНИЕ №3</dc:title>
</cp:coreProperties>
</file>