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96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6-2</w:t>
      </w:r>
    </w:p>
    <w:p>
      <w:pPr>
        <w:sectPr>
          <w:type w:val="continuous"/>
          <w:pgSz w:w="11906" w:h="16838"/>
          <w:pgMar w:left="1418" w:right="567" w:gutter="0" w:header="0" w:top="960" w:footer="0" w:bottom="2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договору с Рязанским региональны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делением Общероссийской обществен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изации </w:t>
        <w:noBreakHyphen/>
        <w:t> Общество «Знание» Росс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30.08.2013 № 9-1617, в соответствии с Федеральным законом от 06.10.2003 № 131-ФЗ    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</w:t>
      </w:r>
      <w:r>
        <w:rPr>
          <w:rFonts w:eastAsia="Arial" w:cs="Arial"/>
          <w:szCs w:val="28"/>
        </w:rPr>
        <w:t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Рязанскому региональному отделению Общероссийской общественной организации </w:t>
        <w:noBreakHyphen/>
        <w:t xml:space="preserve"> Общество «Знание» России муниципальной преференции (письмо от 31.10.2013 № 3037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 Рязанскому региональному отделению Общероссийской общественной организации </w:t>
        <w:noBreakHyphen/>
        <w:t xml:space="preserve"> Общество «Знание» России арендную плату за пользование частью здания лит. А общей площадью 82,7 кв. м, расположенного по адресу: г. Рязань, Московское шоссе, 18, менее суммы, указанной в отчете независимого оценщика об оценке объекта оценки, в размере 2274 (Две тысячи двести семьдесят четыре) рубля 25 копеек без учета налога (НДС) в месяц  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10" w:right="595" w:gutter="0" w:header="0" w:top="96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8T10:25:00Z</cp:lastPrinted>
  <dcterms:modified xsi:type="dcterms:W3CDTF">2013-11-27T14:53:00Z</dcterms:modified>
  <cp:revision>2</cp:revision>
  <dc:subject/>
  <dc:title>ПРИЛОЖЕНИЕ №3</dc:title>
</cp:coreProperties>
</file>