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04-2</w:t>
      </w:r>
    </w:p>
    <w:p>
      <w:pPr>
        <w:sectPr>
          <w:type w:val="continuous"/>
          <w:pgSz w:w="11906" w:h="16838"/>
          <w:pgMar w:left="1418" w:right="567" w:gutter="0" w:header="0" w:top="960" w:footer="0" w:bottom="45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договорам с Рязанской областной организацие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сероссийской творческой обществен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рганизации «Союз художников России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firstLine="705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 от 22.08.2013 № 9-1577, в соответствии с Федеральным законом от 06.10.2003               № 131-ФЗ «Об общих принципах организации местного самоуправления в Российской Федерации», пунктом 6 части 1 статьи 19 Федерального закона от 26.07.2006 № 135-ФЗ «О защите конкуренции», в целях развития культуры, искусства и сохранения культурных ценностей, учитывая решение Управления Федеральной антимонопольной службы по Рязанской области о даче согласия на предоставление Рязанской областной организации Всероссийской творческой общественной организации «Союз художников России» муниципальной преференции (письмо от 31.10.2013 № 3033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firstLine="705"/>
        <w:jc w:val="both"/>
        <w:rPr/>
      </w:pPr>
      <w:r>
        <w:rPr>
          <w:szCs w:val="28"/>
        </w:rPr>
        <w:t xml:space="preserve">1. Установить Рязанской областной организации Всероссийской творческой общественной организации «Союз художников России»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 арендную плату за пользование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105,5 кв. м, расположенным по адресу: г. Рязань, Интернациональная ул., д. 11 б, менее суммы, указанной в отчете независимого оценщика об оценке объекта оценки, в размере 140                   (Сто сорок) рублей 94 копейки без учета налога (НДС) в месяц;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164 кв. м, расположенным по адресу: г. Рязань, Интернациональная ул., д. 19, к. 1, менее суммы, указанной в отчете независимого оценщика об оценке объекта оценки, в размере 203               (Двести три) рубля 95 копеек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216,8 кв. м, расположенным по адресу: г. Рязань, Интернациональная ул., д. 21, менее суммы, указанной                         в отчете независимого оценщика об оценке объекта оценки, в размере                 269 (Двести шестьдесят девять) рублей 02 копейки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279 кв. м, расположенным по адресу: г. Рязань, Интернациональная ул., д. 11 в, менее суммы, указанной в отчете независимого оценщика об оценке объекта оценки, в размере                   374 (Триста семьдесят четыре) рубля 45 копеек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105,8 кв. м, расположенным по адресу: г. Рязань, Интернациональная ул., д. 15 а, менее суммы, указанной в отчете независимого оценщика об оценке объекта оценки, в размере 138                   (Сто тридцать восемь) рублей 91 копейка без учета налога (НДС) в месяц;</w:t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- нежилым помещением общей площадью 212,2 кв. м, расположенным по адресу: г. Рязань, Березовая ул., д. 4, менее суммы, указанной в отчете независимого оценщика об оценке объекта оценки, в размере                               178 (Сто семьдесят восемь) рублей 20 копеек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69,1 кв. м, расположенным по адресу: г. Рязань, Высоковольтная ул., д. 49, менее суммы, указанной в отчете независимого оценщика об оценке объекта оценки, в размере 93 (Девяносто три) рубля 26 копеек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33,7 кв. м, расположенным по адресу: г. Рязань, Вокзальная ул., д. 97, менее суммы, указанной в отчете независимого оценщика об оценке объекта оценки, в размере 43 (Сорок три) рубля 00 копеек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35,3 кв. м, расположенным по адресу: г. Рязань, ул. Народный бульвар, д. 14, менее суммы, указанной в отчете независимого оценщика об оценке объекта оценки, в размере 43 (Сорок три) рубля 83 копейки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35,2 кв. м, расположенным по адресу: г. Рязань, Вокзальная ул., д. 99, менее суммы, указанной в отчете независимого оценщика об оценке объекта оценки, в размере 44 (Сорок четыре) рубля 96 копеек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57,6 кв. м, расположенным по адресу: г. Рязань, Черновицкая ул., д. 30 б, менее суммы, указанной в отчете независимого оценщика об оценке объекта оценки, в размере 93 (Девяносто три) рубля 26 копеек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36,8 кв. м, расположенным по адресу: г. Рязань, ул. Советской Армии, д. 2, менее суммы, указанной в отчете независимого оценщика об оценке объекта оценки, в размере 47 (Сорок семь) рублей 23 копейки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76,4 кв. м, расположенным по адресу: г. Рязань, Полевая ул., д. 26 а, менее суммы, указанной в отчете независимого оценщика об оценке объекта оценки, в размере 58 (Пятьдесят восемь) рублей 00 копеек без учета налога (НДС) в месяц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нежилым помещением общей площадью 78,9 кв. м, расположенным по адресу: г. Рязань, проезд Речников, д. 1 а, менее суммы, указанной в отчете независимого оценщика об оценке объекта оценки, в размере 86 (Восемьдесят шесть) рублей 79 копеек без учета налога (НДС) в месяц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10" w:right="595" w:gutter="0" w:header="0" w:top="9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8T09:48:00Z</cp:lastPrinted>
  <dcterms:modified xsi:type="dcterms:W3CDTF">2013-11-27T13:56:00Z</dcterms:modified>
  <cp:revision>2</cp:revision>
  <dc:subject/>
  <dc:title>ПРИЛОЖЕНИЕ №3</dc:title>
</cp:coreProperties>
</file>