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  но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03-2</w:t>
      </w:r>
    </w:p>
    <w:p>
      <w:pPr>
        <w:sectPr>
          <w:type w:val="continuous"/>
          <w:pgSz w:w="11906" w:h="16838"/>
          <w:pgMar w:left="1418" w:right="567" w:gutter="0" w:header="0" w:top="960" w:footer="0" w:bottom="45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говору с обществом с ограничен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ветственностью «Аптека № 8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3.10.2013 № 9-1863, в соответствии с Федеральным законом от 06.10.2003 № 131-ФЗ            «Об общих принципах организации местного самоуправления в Российской Федерации», пунктом 13 части 1 статьи 19 Федерального закона от 26.07.2006 № 135-ФЗ «О защите конкуренции», </w:t>
      </w:r>
      <w:r>
        <w:rPr>
          <w:rFonts w:eastAsia="Arial" w:cs="Arial"/>
          <w:szCs w:val="28"/>
        </w:rPr>
        <w:t>в целях поддержки субъектов малого и среднего предпринимательства</w:t>
      </w:r>
      <w:r>
        <w:rPr>
          <w:szCs w:val="28"/>
        </w:rPr>
        <w:t>, учитывая решение Управления Федеральной антимонопольной службы по Рязанской области о даче согласия на предоставление обществу с ограниченной ответственностью «Аптека № 8» муниципальной преференции (письмо от 31.10.2013 № 3034)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обществу с ограниченной ответственностью «Аптека № 8» арендную плату за пользование нежилым помещением Н2, лит. А, общей площадью 500,5 кв. м, расположенным по адресу: г. Рязань, Октябрьская ул.,            2 а, менее суммы, указанной в отчете независимого оценщика об оценке объекта оценки, в размере 27705 (Двадцать семь тысяч семьсот пять) рублей  67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А.А. Кашаев</w:t>
      </w:r>
    </w:p>
    <w:sectPr>
      <w:type w:val="nextPage"/>
      <w:pgSz w:w="11906" w:h="16838"/>
      <w:pgMar w:left="1410" w:right="595" w:gutter="0" w:header="0" w:top="9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18T09:35:00Z</cp:lastPrinted>
  <dcterms:modified xsi:type="dcterms:W3CDTF">2013-11-27T13:21:00Z</dcterms:modified>
  <cp:revision>2</cp:revision>
  <dc:subject/>
  <dc:title>ПРИЛОЖЕНИЕ №3</dc:title>
</cp:coreProperties>
</file>