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sectPr>
          <w:type w:val="nextPage"/>
          <w:pgSz w:w="11906" w:h="16838"/>
          <w:pgMar w:left="1418" w:right="567" w:gutter="0" w:header="0" w:top="960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4   ноя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02-2</w:t>
      </w:r>
    </w:p>
    <w:p>
      <w:pPr>
        <w:sectPr>
          <w:type w:val="continuous"/>
          <w:pgSz w:w="11906" w:h="16838"/>
          <w:pgMar w:left="1418" w:right="567" w:gutter="0" w:header="0" w:top="960" w:footer="0" w:bottom="2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договору с Рязанским областны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делением Общероссийского обществен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лаготворительного фонда «Российский детский фонд»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30.08.2013 № 9-1623, в соответствии с Федеральным законом от 06.10.2003 № 131-ФЗ            «Об общих принципах организации местного самоуправления в Российской Федерации», пунктом 13.1 части 1 статьи 19 Федерального закона от 26.07.2006 № 135-ФЗ «О защите конкуренции», </w:t>
      </w:r>
      <w:r>
        <w:rPr>
          <w:rFonts w:eastAsia="Arial" w:cs="Arial"/>
          <w:szCs w:val="28"/>
        </w:rPr>
        <w:t>в целях поддержки социально ориентированных некоммерческих организаций в соответствии с Федеральным законом от 12.01.1996 № 7-ФЗ «О некоммерческих организациях»</w:t>
      </w:r>
      <w:r>
        <w:rPr>
          <w:szCs w:val="28"/>
        </w:rPr>
        <w:t xml:space="preserve">, учитывая решение Управления Федеральной антимонопольной службы по Рязанской области о даче согласия на предоставление Рязанскому областному отделению Общероссийского общественного благотворительного фонда «Российский детский фонд» муниципальной преференции (письмо от 31.10.2013 № 3036)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  </w:t>
      </w:r>
      <w:r>
        <w:rPr>
          <w:spacing w:val="3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1. Установить Рязанскому областному отделению Общероссийского общественного благотворительного фонда «Российский детский фонд» арендную плату за пользование нежилым помещением Н1 общей площадью 43,7 кв. м, расположенным по адресу: г. Рязань, Вокзальная ул., 28, менее суммы, указанной в отчете независимого оценщика об оценке объекта оценки, в размере                          700 (Семьсот) рублей 00 копеек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3 год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9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10" w:right="595" w:gutter="0" w:header="0" w:top="96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1-18T10:19:00Z</cp:lastPrinted>
  <dcterms:modified xsi:type="dcterms:W3CDTF">2013-11-27T13:14:00Z</dcterms:modified>
  <cp:revision>2</cp:revision>
  <dc:subject/>
  <dc:title>ПРИЛОЖЕНИЕ №3</dc:title>
</cp:coreProperties>
</file>