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101-2</w:t>
      </w:r>
    </w:p>
    <w:p>
      <w:pPr>
        <w:sectPr>
          <w:type w:val="continuous"/>
          <w:pgSz w:w="11906" w:h="16838"/>
          <w:pgMar w:left="1418" w:right="567" w:gutter="0" w:header="0" w:top="960" w:footer="0" w:bottom="45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Рязанской региональной организаци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щероссийской общественной орган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валидов войны в Афганистан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военной травмы </w:t>
        <w:noBreakHyphen/>
        <w:t> «Инвалиды войны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1.09.2013 № 9-1675, в соответствии с Федеральным законом от 06.10.2003 № 131-ФЗ            «Об общих принципах организации местного самоуправления в Российской Федерации», пунктом 13.1 части 1 статьи 19 Федерального закона от 26.07.2006 № 135-ФЗ «О защите конкуренции», </w:t>
      </w:r>
      <w:r>
        <w:rPr>
          <w:rFonts w:eastAsia="Arial" w:cs="Arial"/>
          <w:szCs w:val="28"/>
        </w:rPr>
        <w:t>в целях поддержки социально ориентированных некоммерческих организаций в соответствии с Федеральным законом от 12.01.1996 № 7-ФЗ «О некоммерческих организациях»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Рязанской региональной организации Общероссийской общественной организации инвалидов войны в Афганистане и военной травмы </w:t>
        <w:noBreakHyphen/>
        <w:t> «Инвалиды войны» муниципальной преференции (письмо                 от 01.11.2013 № 3059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>
          <w:szCs w:val="28"/>
        </w:rPr>
        <w:t>1. Установить Рязанской региональной организации Общероссийской общественной организации инвалидов войны в Афганистане и военной травмы </w:t>
        <w:noBreakHyphen/>
        <w:t xml:space="preserve"> «Инвалиды войны» арендную плату менее суммы, указанной в отчете независимого оценщика об оценке объекта оценки, за пользование нежилым помещением общей площадью 30,6 кв. м, расположенным по адресу: г. Рязань, ул. Циолковского, д. 9, в размере 300 (Триста) рублей 00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3 год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10" w:right="595" w:gutter="0" w:header="0" w:top="9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8T10:12:00Z</cp:lastPrinted>
  <dcterms:modified xsi:type="dcterms:W3CDTF">2013-11-27T13:09:00Z</dcterms:modified>
  <cp:revision>2</cp:revision>
  <dc:subject/>
  <dc:title>ПРИЛОЖЕНИЕ №3</dc:title>
</cp:coreProperties>
</file>