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993" w:footer="720" w:bottom="113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6 ноября 201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 № </w:t>
      </w:r>
      <w:r>
        <w:rPr>
          <w:szCs w:val="28"/>
        </w:rPr>
        <w:t>18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722" w:gutter="0" w:header="0" w:top="993" w:footer="720" w:bottom="1132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spacing w:lineRule="atLeast" w:line="200"/>
        <w:ind w:right="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Об инициативе по проведению референдум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  <w:lang w:eastAsia="ru-RU"/>
        </w:rPr>
        <w:t>Рассмотрев обращение избирательной комиссии муниципального образования - город Рязань (вх. № 02-7/2099 от 08.11.2013), проверив соответствие вопросов, предлагаемых для вынесения на местный референдум, требованиям статьи 12 Федерального закона от 12.06.2002 № 67-ФЗ                 «Об основных гарантиях избирательных прав и права на участие в референдуме граждан Российской Федерации», в соответствии с Федеральным законом          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язанской области        от 29.12.2012 № 123-ОЗ «О референдуме Рязанской области и местном референдуме», руководствуясь Уставом муниципального образования - городской округ город Рязань Рязанской области, Рязанская городская Дума       р е ш и л а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 Признать, что предлагаемые для вынесения на местный референдум вопросы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) «Согласны ли Вы с тем, что высшее должностное лицо города Рязани - глава муниципального образования город Рязань должен избираться на муниципальных выборах?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«Согласны ли Вы с тем, что высшее должностное лицо города Рязани - глава муниципального образования город Рязань должен возглавлять администрацию города Рязани?»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не отвечают требованиям статьи 12 Федерального закона от 12.06.2002    № 67-ФЗ «Об основных гарантиях избирательных прав и права на участие в референдуме граждан Российской Федерации» и статьи 3 Закона Рязанской области от 29.12.2012 № 123-ОЗ «О референдуме Рязанской области и местном референдуме»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 Организационному управлению (Пашев А.Г.) направить настоящее решение в срок до 27 ноября 2013 года в избирательную комиссию муниципального образования - город Рязань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3. Настоящее решение вступает в силу со дня его принятия и подлежит официальному опубликованию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Разместить настоящее решение на официальном сайте Рязанской городской Думы в сети «Интернет»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5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муниципального образования,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>председатель Рязанской городской Думы                                               А.А. Кашаев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284"/>
          <w:tab w:val="left" w:pos="871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26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706" w:gutter="0" w:header="0" w:top="993" w:footer="6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2"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12:00Z</dcterms:created>
  <dc:creator>AlexP</dc:creator>
  <dc:description/>
  <cp:keywords/>
  <dc:language>en-US</dc:language>
  <cp:lastModifiedBy>IrinaK</cp:lastModifiedBy>
  <cp:lastPrinted>2013-11-26T14:17:00Z</cp:lastPrinted>
  <dcterms:modified xsi:type="dcterms:W3CDTF">2013-11-26T15:35:00Z</dcterms:modified>
  <cp:revision>57</cp:revision>
  <dc:subject/>
  <dc:title>ПРИЛОЖЕНИЕ №3</dc:title>
</cp:coreProperties>
</file>