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993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3555" w:hanging="0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назначении на должность заместителя председателя Контрольно-счетной палаты города Рязани и аудиторов Контрольно-счетной палаты города Рязани</w:t>
      </w:r>
    </w:p>
    <w:p>
      <w:pPr>
        <w:pStyle w:val="Normal"/>
        <w:suppressAutoHyphens w:val="false"/>
        <w:ind w:left="5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99"/>
        <w:jc w:val="both"/>
        <w:rPr/>
      </w:pPr>
      <w:r>
        <w:rPr>
          <w:szCs w:val="28"/>
          <w:lang w:eastAsia="ru-RU"/>
        </w:rPr>
        <w:t xml:space="preserve">Рассмотрев предложенные председателем Контрольно-счетной палаты города Рязани кандидатуры для назначения на должность заместителя председателя Контрольно-счетной палаты города Рязани и аудиторов Контрольно-счетной палаты города Рязани (письмо от 15.11.2013 № 413), в соответствии со </w:t>
      </w:r>
      <w:hyperlink r:id="rId5">
        <w:r>
          <w:rPr>
            <w:rStyle w:val="InternetLink"/>
            <w:color w:val="000000"/>
            <w:szCs w:val="28"/>
            <w:lang w:eastAsia="ru-RU"/>
          </w:rPr>
          <w:t>статьей 5</w:t>
        </w:r>
      </w:hyperlink>
      <w:r>
        <w:rPr>
          <w:szCs w:val="28"/>
          <w:lang w:eastAsia="ru-RU"/>
        </w:rPr>
        <w:t xml:space="preserve"> Положения о Контрольно-счетной палате города Рязани, утвержденного решением Рязанской городской Думы от 28.06.2012 № 223-I, руководствуясь </w:t>
      </w:r>
      <w:hyperlink r:id="rId6">
        <w:r>
          <w:rPr>
            <w:rStyle w:val="InternetLink"/>
            <w:color w:val="000000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9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значить с 27 ноября 2013 года на должность заместителя председателя Контрольно-счетной палаты города Рязани Голыхова Олега Николаевича сроком на 5 лет.</w:t>
      </w:r>
    </w:p>
    <w:p>
      <w:pPr>
        <w:pStyle w:val="Normal"/>
        <w:suppressAutoHyphens w:val="false"/>
        <w:ind w:firstLine="799"/>
        <w:jc w:val="both"/>
        <w:rPr/>
      </w:pPr>
      <w:r>
        <w:rPr>
          <w:szCs w:val="28"/>
          <w:lang w:eastAsia="ru-RU"/>
        </w:rPr>
        <w:t>2. Назначить с 27 ноября 2013 года на должность аудитора Контрольно-счетной палаты города Рязани Степушину Татьяну Тимофеевну сроком на 5 лет.</w:t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значить с 27 ноября 2013 года на должность аудитора Контрольно-счетной палаты города Рязани Ерастова Сергея Сергеевича сроком на 5 лет.</w:t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Направить настоящее решение в Контрольно-счетную палату города Рязани.</w:t>
      </w:r>
    </w:p>
    <w:p>
      <w:pPr>
        <w:pStyle w:val="Normal"/>
        <w:suppressAutoHyphens w:val="false"/>
        <w:ind w:firstLine="7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Контроль за исполнением настоящего решения возложить на главу муниципального образования, председателя Рязанской городской Думы Кашаева А.А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  <w:r>
        <w:rPr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993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2EE462D335D25853C6A899B7C18ADB4E9DD8DEDABF72F27FEBDE6A67FE4366A47ABCBBE9A4C127B1C294797Q45DH" TargetMode="External"/><Relationship Id="rId6" Type="http://schemas.openxmlformats.org/officeDocument/2006/relationships/hyperlink" Target="consultantplus://offline/ref=42EE462D335D25853C6A899B7C18ADB4E9DD8DEDABF72D26F5B7E6A67FE4366A47QA5B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6T14:42:00Z</cp:lastPrinted>
  <dcterms:modified xsi:type="dcterms:W3CDTF">2013-11-26T15:31:00Z</dcterms:modified>
  <cp:revision>59</cp:revision>
  <dc:subject/>
  <dc:title>ПРИЛОЖЕНИЕ №3</dc:title>
</cp:coreProperties>
</file>